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源远流长的江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三十六陂春水的源头</w:t>
      </w:r>
      <w:r>
        <w:rPr>
          <w:sz w:val="32"/>
          <w:szCs w:val="32"/>
        </w:rPr>
        <w:t>&lt;/p&gt;&lt;p&gt;&lt;img src="/static-img/88FRFtM6BguRxEB5qOrbdZFlOQ0k7yzUPrwixm2U970d4fdz78hdfC7SLyxL1k1h.jpg"&gt;&lt;/p&gt;&lt;p&gt;</w:t>
      </w:r>
      <w:r>
        <w:rPr>
          <w:sz w:val="32"/>
          <w:szCs w:val="32"/>
        </w:rPr>
        <w:t>在一个古老而神秘的地方，有一条名为“三十六陂春水”的河流，它穿越了山丘和平原，汇聚了无数的故事和传说。人们经常提到这条河，但却很少有人知道它真正的起源是什么？今天，我们就来探寻这条神秘河流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从何处开始？</w:t>
      </w:r>
      <w:r>
        <w:rPr>
          <w:sz w:val="32"/>
          <w:szCs w:val="32"/>
        </w:rPr>
        <w:t>&lt;/p&gt;&lt;p&gt;&lt;img src="/static-img/li5Xnv0I9V7VnJ-uQ2fuDpFlOQ0k7yzUPrwixm2U970d4fdz78hdfC7SLyxL1k1h.png"&gt;&lt;/p&gt;&lt;p&gt;</w:t>
      </w:r>
      <w:r>
        <w:rPr>
          <w:sz w:val="32"/>
          <w:szCs w:val="32"/>
        </w:rPr>
        <w:t>根据当地民间传说，三十六陂春水是由远古时期的一位仙女所筑成。她用自己的魔法将天上的露珠汇聚成了一股股清泉，然后引导它们沿着自然形成的地壳裂隙缓缓流淌，最终汇入大海。在她的指引下，这些小溪逐渐合并，形成了现在我们看到的那条广阔无垠的大河。然而，在科学角度上，这个故事显得有些不可思议。但是，无论其真实性如何，“仙女筑造”这一概念已经深深地融入到了这个地方居民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沿岸村落</w:t>
      </w:r>
      <w:r>
        <w:rPr>
          <w:sz w:val="32"/>
          <w:szCs w:val="32"/>
        </w:rPr>
        <w:t>&lt;/p&gt;&lt;p&gt;&lt;img src="/static-img/O17Hrz1SE-qCJJrjpeSfqZFlOQ0k7yzUPrwixm2U970d4fdz78hdfC7SLyxL1k1h.jpg"&gt;&lt;/p&gt;&lt;p&gt;</w:t>
      </w:r>
      <w:r>
        <w:rPr>
          <w:sz w:val="32"/>
          <w:szCs w:val="32"/>
        </w:rPr>
        <w:t>为了更好地了解三十六陂春水，我们必须亲自去体验那些与之相关的小镇和村庄。在这些地方，你会发现每个人都对这个名字充满热情，他们会向你讲述他们家族几代人的生活史，以及他们与这条河之间的情感纽带。孩子们在河边玩耍，他们跳跃在石块间，追逐着溅起的小波浪，而成年人则坐在岸边悠闲地品茶，用手中的长柄勺轻轻搅动着杯中的茶叶，将心灵放松于这片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的声音</w:t>
      </w:r>
      <w:r>
        <w:rPr>
          <w:sz w:val="32"/>
          <w:szCs w:val="32"/>
        </w:rPr>
        <w:t>&lt;/p&gt;&lt;p&gt;&lt;img src="/static-img/8D_aG9-j85jOW4ns7r5SHpFlOQ0k7yzUPrwixm2U970d4fdz78hdfC7SLyxL1k1h.jpg"&gt;&lt;/p&gt;&lt;p&gt;</w:t>
      </w:r>
      <w:r>
        <w:rPr>
          <w:sz w:val="32"/>
          <w:szCs w:val="32"/>
        </w:rPr>
        <w:t>作为保护者，他们不仅要保证环境的纯净，还要维护住这里的人类活动与生态平衡。这对于他们来说是一项艰巨但又令人骄傲的事业，因为他们意识到自己是在保护的是一份历史、文化以及生物多样性的宝贵遗产。通过植树造林、修复湿地等方式，他们致力于让这个地区成为世界上最美丽的地方之一。而这种努力也正被更多的人所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重要角色</w:t>
      </w:r>
      <w:r>
        <w:rPr>
          <w:sz w:val="32"/>
          <w:szCs w:val="32"/>
        </w:rPr>
        <w:t>&lt;/p&gt;&lt;p&gt;&lt;img src="/static-img/XOd3X-taE6dLsmCQIYK--JFlOQ0k7yzUPrwixm2U970d4fdz78hdfC7SLyxL1k1h.jpg"&gt;&lt;/p&gt;&lt;p&gt;</w:t>
      </w:r>
      <w:r>
        <w:rPr>
          <w:sz w:val="32"/>
          <w:szCs w:val="32"/>
        </w:rPr>
        <w:t>除了人类社会，对于许多野生动物来说，三十六陂春水也是生存必需的一个环节。鱼类、鸟类甚至是一些濒危物种，都依赖于此。这些生物以此为栖息地繁殖，并利用其丰富的食物资源来增长体重，为季节迁徙做准备。此外，由于这里有丰富的地质结构，如沙洲、小岛和岩石，因此这里成了许多珍稀植物种子的孵化场所，对整个地球生物多样性的贡献是不容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漫长岁月、三十六陂春水已经成为一个全面的生态系统，但面临的问题仍然很多。随着城市化进程不断加快，大量污染物进入了江湖，使得原本清澈见底的小溪变得乌黑如墨。而且，由于气候变化导致降雨模式发生改变，这也给当地居民带来了不少困扰。如果没有有效管理，这个曾经如此美好的景观可能会失去它最后的一抹光彩。但幸运的是，一些组织正在积极采取行动，以确保未来至少有一部分地区能够保持原有的状态，为后代子孙留下一份可以欣赏到的绿色地球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三十六陂春水，不仅仅是一个物理存在，更是一个包含众多故事、生命共同创造出的自然奇迹。在我们继续前行的时候，让我们携手合作，不断保护并推广这种珍贵而独特的地理文化遗产，同时也为我们的子孙后代留下更加美好的家园吧！</w:t>
      </w:r>
      <w:r>
        <w:rPr>
          <w:sz w:val="32"/>
          <w:szCs w:val="32"/>
        </w:rPr>
        <w:t>&lt;/p&gt;&lt;p&gt;&lt;a href = "/doc/421299-</w:t>
      </w:r>
      <w:r>
        <w:rPr>
          <w:sz w:val="32"/>
          <w:szCs w:val="32"/>
        </w:rPr>
        <w:t>三十六陂春水源远流长的江河故事</w:t>
      </w:r>
      <w:r>
        <w:rPr>
          <w:sz w:val="32"/>
          <w:szCs w:val="32"/>
        </w:rPr>
        <w:t>.doc" rel="alternate" download="421299-</w:t>
      </w:r>
      <w:r>
        <w:rPr>
          <w:sz w:val="32"/>
          <w:szCs w:val="32"/>
        </w:rPr>
        <w:t>三十六陂春水源远流长的江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