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武林正统与个人追求的辉煌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武学之根基</w:t>
      </w:r>
      <w:r>
        <w:rPr>
          <w:sz w:val="32"/>
          <w:szCs w:val="32"/>
        </w:rPr>
        <w:t>&lt;/p&gt;&lt;p&gt;&lt;img src="/static-img/rpVFsM4-t0zvDlKsVdTLjLEggmVxWD28vGLzCJBmOXyBl9ckVbO9oaGXVYNfc4KI.jpeg"&gt;&lt;/p&gt;&lt;p&gt;</w:t>
      </w:r>
      <w:r>
        <w:rPr>
          <w:sz w:val="32"/>
          <w:szCs w:val="32"/>
        </w:rPr>
        <w:t>在这部作品中，作者金庸通过郭靖、黄蓉等一系列人物的成长历程，展现了中国古代武林文化的精髓。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画面和故事情节，让读者能够深刻感受到那份源远流长的武术精神，以及其对个人成就意义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选择</w:t>
      </w:r>
      <w:r>
        <w:rPr>
          <w:sz w:val="32"/>
          <w:szCs w:val="32"/>
        </w:rPr>
        <w:t>&lt;/p&gt;&lt;p&gt;&lt;img src="/static-img/NdWT-l_2wfuiOBGYm_yc4LEggmVxWD28vGLzCJBmOXwSIv5GsyKUbulyFwoVzNPqWpPXp4WNG8s5A2M_hEP5xWkoTLSh-ezWAKLV-qcyh7-d42xEfRwsDF7Zsm8gcsAzd0SeSxgQE59gY_YgDZMg9LLiZLN_8OY-TTl4AfgLbcNo_FPiSeiXrQG2YuPB_06g.jpeg"&gt;&lt;/p&gt;&lt;p&gt;</w:t>
      </w:r>
      <w:r>
        <w:rPr>
          <w:sz w:val="32"/>
          <w:szCs w:val="32"/>
        </w:rPr>
        <w:t>文章中的主角们在不断探索自己内心深处的声音，不断地为自己的未来做出选择。无论是郭靖对黄蓉不离不弃的情感忠诚，还是杨过对于小龙女的情意纠葛，这些都反映了个人的自由意志在追求自我实现道路上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勇气</w:t>
      </w:r>
      <w:r>
        <w:rPr>
          <w:sz w:val="32"/>
          <w:szCs w:val="32"/>
        </w:rPr>
        <w:t>&lt;/p&gt;&lt;p&gt;&lt;img src="/static-img/4HnCbB6hbJpIuU4m6fFQX7EggmVxWD28vGLzCJBmOXwSIv5GsyKUbulyFwoVzNPqWpPXp4WNG8s5A2M_hEP5xWkoTLSh-ezWAKLV-qcyh7-d42xEfRwsDF7Zsm8gcsAzd0SeSxgQE59gY_YgDZMg9LLiZLN_8OY-TTl4AfgLbcNo_FPiSeiXrQG2YuPB_06g.jpg"&gt;&lt;/p&gt;&lt;p&gt;</w:t>
      </w:r>
      <w:r>
        <w:rPr>
          <w:sz w:val="32"/>
          <w:szCs w:val="32"/>
        </w:rPr>
        <w:t>作品中充满了道德伦理问题，比如好人师徒之间如何坚守正义，而又保持人性的纯净。在这过程中，每个角色都要经历考验，展现出他们内心所蕴含的勇气和坚持，是一种极其高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DU63KAjqKkFJxRsJECTEibEggmVxWD28vGLzCJBmOXwSIv5GsyKUbulyFwoVzNPqWpPXp4WNG8s5A2M_hEP5xWkoTLSh-ezWAKLV-qcyh7-d42xEfRwsDF7Zsm8gcsAzd0SeSxgQE59gY_YgDZMg9LLiZLN_8OY-TTl4AfgLbcNo_FPiSeiXrQG2YuPB_06g.jpeg"&gt;&lt;/p&gt;&lt;p&gt;</w:t>
      </w:r>
      <w:r>
        <w:rPr>
          <w:sz w:val="32"/>
          <w:szCs w:val="32"/>
        </w:rPr>
        <w:t>金庸笔下的爱情往往伴随着无尽的牺牲和付出。例如，小龙女为了保护杨过而隐居山谷，她的一生都在默默承受着孤独。而这些悲欢离合，也让我们更加珍惜身边的人，并体会到爱情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</w:t>
      </w:r>
      <w:r>
        <w:rPr>
          <w:sz w:val="32"/>
          <w:szCs w:val="32"/>
        </w:rPr>
        <w:t>&lt;/p&gt;&lt;p&gt;&lt;img src="/static-img/Rxd5fdMm5LXU70kjPbFlFLEggmVxWD28vGLzCJBmOXwSIv5GsyKUbulyFwoVzNPqWpPXp4WNG8s5A2M_hEP5xWkoTLSh-ezWAKLV-qcyh7-d42xEfRwsDF7Zsm8gcsAzd0SeSxgQE59gY_YgDZMg9LLiZLN_8OY-TTl4AfgLbcNo_FPiSeiXrQG2YuPB_06g.jpeg"&gt;&lt;/p&gt;&lt;p&gt;</w:t>
      </w:r>
      <w:r>
        <w:rPr>
          <w:sz w:val="32"/>
          <w:szCs w:val="32"/>
        </w:rPr>
        <w:t>《射雕英雄传》也是一部历史背景丰富的小说，它通过虚构故事，将历史事件进行了一种新的解读。这不仅展示了作者对历史有着深厚研究，更是给予现代人以思考历史、反思未来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精神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代表中国文化小说，全集不仅仅是一本书，它更像是一个文化遗产，被世代相传，对后世产生影响。在这个过程中，我们可以看到作者对于中华民族优秀传统文化的一种尊重和推崇，同时也是对未来社会发展的一个期望。</w:t>
      </w:r>
      <w:r>
        <w:rPr>
          <w:sz w:val="32"/>
          <w:szCs w:val="32"/>
        </w:rPr>
        <w:t>&lt;/p&gt;&lt;p&gt;&lt;a href = "/doc/421179-</w:t>
      </w:r>
      <w:r>
        <w:rPr>
          <w:sz w:val="32"/>
          <w:szCs w:val="32"/>
        </w:rPr>
        <w:t>射雕英雄传全集武林正统与个人追求的辉煌交响</w:t>
      </w:r>
      <w:r>
        <w:rPr>
          <w:sz w:val="32"/>
          <w:szCs w:val="32"/>
        </w:rPr>
        <w:t>.doc" rel="alternate" download="421179-</w:t>
      </w:r>
      <w:r>
        <w:rPr>
          <w:sz w:val="32"/>
          <w:szCs w:val="32"/>
        </w:rPr>
        <w:t>射雕英雄传全集武林正统与个人追求的辉煌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