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会遇到各种各样的困难和挑战。面对这些问题，我们的内心往往充满了挣扎与矛盾，试图寻找解决之道。然而，有些时候，即使我们付出了巨大的努力，也无法摆脱困境。这就是所谓的“你走不了路”。</w:t>
      </w:r>
      <w:r>
        <w:rPr>
          <w:sz w:val="32"/>
          <w:szCs w:val="32"/>
        </w:rPr>
        <w:t>&lt;/p&gt;&lt;p&gt;&lt;img src="/static-img/1mnZXsVFbeOCndBL7443x2uZQLHBJNk4MBmseCQKCQc-ZsBVnc_p_9JqYMJxHn7w.png"&gt;&lt;/p&gt;&lt;p&gt;</w:t>
      </w:r>
      <w:r>
        <w:rPr>
          <w:sz w:val="32"/>
          <w:szCs w:val="32"/>
        </w:rPr>
        <w:t>选择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选择决定一切”，但有时候我们的选择可能是基于错误的信息或误解。在这个过程中，如果我们没有正确地评估情况，就很容易陷入泥潭。例如，在职业生涯中，一些人可能因为追求金钱而放弃了自己的兴趣，这样做虽然能够提供短期利益，但长远来看，可能会导致个人价值观和职业发展之间的冲突。</w:t>
      </w:r>
      <w:r>
        <w:rPr>
          <w:sz w:val="32"/>
          <w:szCs w:val="32"/>
        </w:rPr>
        <w:t>&lt;/p&gt;&lt;p&gt;&lt;img src="/static-img/ybUj9_W4x1Lk46KG4jemqWuZQLHBJNk4MBmseCQKCQc-ZsBVnc_p_9JqYMJxHn7w.png"&gt;&lt;/p&gt;&lt;p&gt;</w:t>
      </w:r>
      <w:r>
        <w:rPr>
          <w:sz w:val="32"/>
          <w:szCs w:val="32"/>
        </w:rPr>
        <w:t>环境制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个人的成长和发展具有重要影响。如果一个人身处一个不支持他的环境，那么他无论如何也走不到预定的目标。他可能需要改变自己，也许更重要的是，他需要改变周围的人或者环境，以适应新的发展方向。</w:t>
      </w:r>
      <w:r>
        <w:rPr>
          <w:sz w:val="32"/>
          <w:szCs w:val="32"/>
        </w:rPr>
        <w:t>&lt;/p&gt;&lt;p&gt;&lt;img src="/static-img/Jw625nq5K_cyIea2k5ATYWuZQLHBJNk4MBmseCQKCQc-ZsBVnc_p_9JqYMJxHn7w.png"&gt;&lt;/p&gt;&lt;p&gt;</w:t>
      </w:r>
      <w:r>
        <w:rPr>
          <w:sz w:val="32"/>
          <w:szCs w:val="32"/>
        </w:rPr>
        <w:t>资源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由于资源不足，比如资金、知识或人脉网络等，他们就像行驶在崎岖山路上的人一样，无论多么努力，都难以达到目的。此时，必须重新审视自己的优先级，并寻找替代方案或者合作伙伴，以弥补缺失的一环。</w:t>
      </w:r>
      <w:r>
        <w:rPr>
          <w:sz w:val="32"/>
          <w:szCs w:val="32"/>
        </w:rPr>
        <w:t>&lt;/p&gt;&lt;p&gt;&lt;img src="/static-img/4Y23TvU5_9LcV5lA-5FzV2uZQLHBJNk4MBmseCQKCQc-ZsBVnc_p_9JqYMJxHn7w.png"&gt;&lt;/p&gt;&lt;p&gt;</w:t>
      </w:r>
      <w:r>
        <w:rPr>
          <w:sz w:val="32"/>
          <w:szCs w:val="32"/>
        </w:rPr>
        <w:t>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是阻碍人们前进的一大原因。恐惧、自卑感或过度自信都能成为绊脚石。如果一个人无法克服这些内心的声音，他就会停留在原地，而不是向前迈出步伐。</w:t>
      </w:r>
      <w:r>
        <w:rPr>
          <w:sz w:val="32"/>
          <w:szCs w:val="32"/>
        </w:rPr>
        <w:t>&lt;/p&gt;&lt;p&gt;&lt;img src="/static-img/kzA7qAC74nlwEj26-F1eqWuZQLHBJNk4MBmseCQKCQc-ZsBVnc_p_9JqYMJxHn7w.pn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和家庭责任也会给予人们重重打击。当社会要求某种模式的成功，而个人的梦想却与此背道而驰时，便产生了严重的心理紧张。这类似于被一块坚硬的大石头压得喘不过气来，只能不断调整自己的步伐，试图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宝贵且有限的资源。一旦浪费掉，它就永远不会再回来了。而有些人因为害怕失败或者不确定未来的结果，所以他们宁愿保持现状也不敢去尝试新事物，这样的保守态度其实是在白白消耗着宝贵的时间。</w:t>
      </w:r>
      <w:r>
        <w:rPr>
          <w:sz w:val="32"/>
          <w:szCs w:val="32"/>
        </w:rPr>
        <w:t>&lt;/p&gt;&lt;p&gt;&lt;a href = "/doc/421108-</w:t>
      </w:r>
      <w:r>
        <w:rPr>
          <w:sz w:val="32"/>
          <w:szCs w:val="32"/>
        </w:rPr>
        <w:t>你走不了路</w:t>
      </w:r>
      <w:r>
        <w:rPr>
          <w:sz w:val="32"/>
          <w:szCs w:val="32"/>
        </w:rPr>
        <w:t>.doc" rel="alternate" download="421108-</w:t>
      </w:r>
      <w:r>
        <w:rPr>
          <w:sz w:val="32"/>
          <w:szCs w:val="32"/>
        </w:rPr>
        <w:t>你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