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甜蜜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桃花源，那里不仅有美丽的自然风光，还有深刻的人文关怀。我们今天要讲述的是关于“爸爸共享妈妈的桃花源”的故事，这里的“桃花源”是指那些充满爱意、互助合作的家庭。</w:t>
      </w:r>
      <w:r>
        <w:rPr>
          <w:sz w:val="32"/>
          <w:szCs w:val="32"/>
        </w:rPr>
        <w:t>&lt;/p&gt;&lt;p&gt;&lt;img src="/static-img/OOMQd-lLMFiWXkNloNGm8fIGqvjbdDZSdu9i6ahgLRZBri2HSl2nBSCY0XzFgq81.jpg"&gt;&lt;/p&gt;&lt;p&gt;</w:t>
      </w:r>
      <w:r>
        <w:rPr>
          <w:sz w:val="32"/>
          <w:szCs w:val="32"/>
        </w:rPr>
        <w:t>在一些城市，为了缓解房价压力和改善居住条件，一些父母选择与子女共同生活。这是一种新的居住模式，也被称为“四代同堂”。通过这种方式，父母可以更好地陪伴孩子成长，同时也能享受到子女带来的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家四口，他们原本住在拥挤的小公寓里，但是随着儿子的升学和工作机会，家庭成员越来越多。为了解决空间问题，他们决定搬进一套更大的房子，并且将其分为几个部分，每个人都有自己的空间。父亲负责日常维护，而母亲则专注于照顾孙辈。在这样的环境中，大家既能保持独立，又能相互依靠。</w:t>
      </w:r>
      <w:r>
        <w:rPr>
          <w:sz w:val="32"/>
          <w:szCs w:val="32"/>
        </w:rPr>
        <w:t>&lt;/p&gt;&lt;p&gt;&lt;img src="/static-img/UedrBx2AxgT-8Rhr0LvFVvIGqvjbdDZSdu9i6ahgLRZBri2HSl2nBSCY0XzFgq81.png"&gt;&lt;/p&gt;&lt;p&gt;</w:t>
      </w:r>
      <w:r>
        <w:rPr>
          <w:sz w:val="32"/>
          <w:szCs w:val="32"/>
        </w:rPr>
        <w:t>此外，在杭州，有一个社区特别推出了一项名为“共享老年人居所”的项目。这项计划鼓励年轻夫妇与他们的双亲一起购买或租赁房屋，不仅解决了居住问题，还促进了家庭之间的情感联系。社区还提供了一系列服务，如免费洗车、定期清洁等，以减轻居民负担，让大家都能安心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，“爸爸共享妈妈的桃花源”并非传统意义上的物质富足，而是精神上的丰盈，它代表着一种无私奉献、互帮互助的人生态度。在这个现代化快速发展的大都市中，我们不应忘记最基本的人文关怀，即家人的情感连接和相互支持，这才是真正的心灵之园。</w:t>
      </w:r>
      <w:r>
        <w:rPr>
          <w:sz w:val="32"/>
          <w:szCs w:val="32"/>
        </w:rPr>
        <w:t>&lt;/p&gt;&lt;p&gt;&lt;img src="/static-img/KTcswnhAUmg6I9Dtyy9SjPIGqvjbdDZSdu9i6ahgLRZBri2HSl2nBSCY0XzFgq81.jpg"&gt;&lt;/p&gt;&lt;p&gt;&lt;a href = "/doc/421102-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果实</w:t>
      </w:r>
      <w:r>
        <w:rPr>
          <w:sz w:val="32"/>
          <w:szCs w:val="32"/>
        </w:rPr>
        <w:t>.doc" rel="alternate" download="421102-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