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生活如同游戏中的加速模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时间仿佛是一张可以随意拉扯的橡皮筋，每一个瞬间都充满了未知和期待。就像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的那般，无论是平凡的日常还是突如其来的挑战，我总能保持一种超然自得的心态。</w:t>
      </w:r>
      <w:r>
        <w:rPr>
          <w:sz w:val="32"/>
          <w:szCs w:val="32"/>
        </w:rPr>
        <w:t>&lt;/p&gt;&lt;p&gt;&lt;img src="/static-img/fbyZCirv3aIXZAY7dsNYtx_ig8Jom__5y05kbrXl4IJUd4SvvzaSsowJ4nMywEXk.jpg"&gt;&lt;/p&gt;&lt;p&gt;</w:t>
      </w:r>
      <w:r>
        <w:rPr>
          <w:sz w:val="32"/>
          <w:szCs w:val="32"/>
        </w:rPr>
        <w:t>我并不急于求成，也不畏惧失败，因为我知道每一次尝试都是通往成长的一步。我会静下心来思考问题，从不同的角度去审视它，就像游戏中的角色一样，不断地提升自己的能力，直至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人都陷入慌乱与恐惧时，我却能以一种平和的心态应对一切。这让我感到自己就像是拥有了某种不可思议的力量，让人感觉到安心与安全，就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人公那样，即便身处险境，也能泰然自若。</w:t>
      </w:r>
      <w:r>
        <w:rPr>
          <w:sz w:val="32"/>
          <w:szCs w:val="32"/>
        </w:rPr>
        <w:t>&lt;/p&gt;&lt;p&gt;&lt;img src="/static-img/9n_TzYg5iEbWG7ucLugx_B_ig8Jom__5y05kbrXl4IKa9E-yeMh2BorNu1NYWhi9MTanPUJs5rZyI-0BdHVF9ZVPwppCve2c5KmeHd9HFxU.jpg"&gt;&lt;/p&gt;&lt;p&gt;</w:t>
      </w:r>
      <w:r>
        <w:rPr>
          <w:sz w:val="32"/>
          <w:szCs w:val="32"/>
        </w:rPr>
        <w:t>这种状态，对我来说就是最大的幸福。因为在这个快节奏的世界里，我能够找到一片属于自己的宁静之地。在那里，没有压力，没有焦虑，只有无尽的可能和简单而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只会微笑着告诉他们：生活本身就是一场不断探索、学习和享受过程。我们每个人都应该学会让自己变得更加坚韧，同时也要学会放松，这样才能真正意义上活出自己，那才是真正的人生哲学啊！</w:t>
      </w:r>
      <w:r>
        <w:rPr>
          <w:sz w:val="32"/>
          <w:szCs w:val="32"/>
        </w:rPr>
        <w:t>&lt;/p&gt;&lt;p&gt;&lt;img src="/static-img/9Xlrxu87BWm6f6rLGgc69h_ig8Jom__5y05kbrXl4IKa9E-yeMh2BorNu1NYWhi9MTanPUJs5rZyI-0BdHVF9ZVPwppCve2c5KmeHd9HFxU.jpg"&gt;&lt;/p&gt;&lt;p&gt;</w:t>
      </w:r>
      <w:r>
        <w:rPr>
          <w:sz w:val="32"/>
          <w:szCs w:val="32"/>
        </w:rPr>
        <w:t>记住，无论你的生活多么复杂，你总可以找到那个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加速模块”，让你的内心世界变得既宽广又深邃，既丰富又简洁。你只是需要一点勇气，一点耐心，以及对美好生活永远保持开放的心灵。</w:t>
      </w:r>
      <w:r>
        <w:rPr>
          <w:sz w:val="32"/>
          <w:szCs w:val="32"/>
        </w:rPr>
        <w:t>&lt;/p&gt;&lt;p&gt;&lt;a href = "/doc/421050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如同游戏中的加速模块</w:t>
      </w:r>
      <w:r>
        <w:rPr>
          <w:sz w:val="32"/>
          <w:szCs w:val="32"/>
        </w:rPr>
        <w:t>.doc" rel="alternate" download="421050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如同游戏中的加速模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