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资源的秘密揭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流行的视频分享平台，为用户提供了丰富多彩的内容选择。然而，在夜晚的时候，一些用户可能会发现一些原本可以观看到的内容突然变得不可见，这是因为这些内容被列入了“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”资源之中。</w:t>
      </w:r>
      <w:r>
        <w:rPr>
          <w:sz w:val="32"/>
          <w:szCs w:val="32"/>
        </w:rPr>
        <w:t>&lt;/p&gt;&lt;p&gt;&lt;img src="/static-img/RbsIBXjw_GGbq0ybgK5lkvIGqvjbdDZSdu9i6ahgLRZBri2HSl2nBSCY0XzFgq81.jpg"&gt;&lt;/p&gt;&lt;p&gt;</w:t>
      </w:r>
      <w:r>
        <w:rPr>
          <w:sz w:val="32"/>
          <w:szCs w:val="32"/>
        </w:rPr>
        <w:t>首先，我们要了解为什么这些资源会被禁用。在中国法律法规下，有些内容不符合网络文化自律标准，比如涉及色情、暴力、赌博等不良信息，其发布者或上传者将面临相应的处罚。而且，为了保护未成年人的视觉安全，以及维护社会公序良俗，这些违规内容必须从公共视野中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知道哪些类型的资源属于“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”的范畴。这通常包括但不限于色情视频和图片、含有暴力的影片、推广赌博活动以及传播谣言和虚假信息等。对于这类内容，无论是个人上传还是商业推广，都不得在公开平台上进行传播。</w:t>
      </w:r>
      <w:r>
        <w:rPr>
          <w:sz w:val="32"/>
          <w:szCs w:val="32"/>
        </w:rPr>
        <w:t>&lt;/p&gt;&lt;p&gt;&lt;img src="/static-img/hdPD_wvVF_dX3damtRmtcPIGqvjbdDZSdu9i6ahgLRZBri2HSl2nBSCY0XzFgq81.jpeg"&gt;&lt;/p&gt;&lt;p&gt;</w:t>
      </w:r>
      <w:r>
        <w:rPr>
          <w:sz w:val="32"/>
          <w:szCs w:val="32"/>
        </w:rPr>
        <w:t>再次，如何识别这些被禁止的资源？一般来说，这些资源都不会直接标明为“禁用”，而是在后台进行审核。如果一段视频或图像触犯了相关规定，那么它就有可能成为被限制播放或者删除的一部分。在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时，如果你发现某个账号或频道突然变灰或者出现无法观看的情况，可以尝试查看是否存在与此类似情况相关联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如何避免自己的作品遭到误判。作为网民，你应该对自己所发布的任何形式的事实性质保持警惕，以确保你的作品既能自由表达，也能符合法律法规要求。如果你是一个创作者，最好能够提前审查你的工作，并遵循社区指南来避免错误行为带来的后果。</w:t>
      </w:r>
      <w:r>
        <w:rPr>
          <w:sz w:val="32"/>
          <w:szCs w:val="32"/>
        </w:rPr>
        <w:t>&lt;/p&gt;&lt;p&gt;&lt;img src="/static-img/y2lhFGlWHhZbo2jGYFXlufIGqvjbdDZSdu9i6ahgLRZBri2HSl2nBSCY0XzFgq81.jpg"&gt;&lt;/p&gt;&lt;p&gt;</w:t>
      </w:r>
      <w:r>
        <w:rPr>
          <w:sz w:val="32"/>
          <w:szCs w:val="32"/>
        </w:rPr>
        <w:t>第五点，是关于如何支持合适但收费的话题。虽然很多人希望所有好的内容都是免费可获取，但现实是，高质量制作往往需要成本支持。你可以通过购买付费订阅或者给予喜欢者的鼓励来支持他们，不仅能够帮助他们继续创作，还能够让更多优质且合适的人才得到尊重和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认识到，每个人都参与到了构建网络环境这一共同任务中。在享受网络自由同时，也要学会承担起责任，让每一次点击背后的决策更加明智，更负责任。这正是我们在追求知识娱乐时应当展现出的品德之一——尊重他人，遵守规则，同时也为建设更好的互联网环境贡献力量。</w:t>
      </w:r>
      <w:r>
        <w:rPr>
          <w:sz w:val="32"/>
          <w:szCs w:val="32"/>
        </w:rPr>
        <w:t>&lt;/p&gt;&lt;p&gt;&lt;img src="/static-img/IcRHnJfVUr_hU1Ky94sRjfIGqvjbdDZSdu9i6ahgLRZBri2HSl2nBSCY0XzFgq81.png"&gt;&lt;/p&gt;&lt;p&gt;&lt;a href = "/doc/421045-</w:t>
      </w:r>
      <w:r>
        <w:rPr>
          <w:sz w:val="32"/>
          <w:szCs w:val="32"/>
        </w:rPr>
        <w:t>夜晚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的秘密揭露</w:t>
      </w:r>
      <w:r>
        <w:rPr>
          <w:sz w:val="32"/>
          <w:szCs w:val="32"/>
        </w:rPr>
        <w:t>.doc" rel="alternate" download="421045-</w:t>
      </w:r>
      <w:r>
        <w:rPr>
          <w:sz w:val="32"/>
          <w:szCs w:val="32"/>
        </w:rPr>
        <w:t>夜晚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的秘密揭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