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友的扇贝好粉探索海鲜中的甜蜜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忙都市中，人们追逐着快节奏的生活，有些人可能会忽略了日常饮食中最为简单却又美味的食材——扇贝。然而，对于我的女朋友来说，扇贝不仅仅是普通的海鲜，它代表了一种特殊的情感和对美好生活态度的一种体现。</w:t>
      </w:r>
      <w:r>
        <w:rPr>
          <w:sz w:val="32"/>
          <w:szCs w:val="32"/>
        </w:rPr>
        <w:t>&lt;/p&gt;&lt;p&gt;&lt;img src="/static-img/Vg5se-S18soBSNUuatCtJwxGIJKngbZAkCz4EG5Ooo4oLnRpIHayYnkBBGydYK2t.jpeg"&gt;&lt;/p&gt;&lt;p&gt;</w:t>
      </w:r>
      <w:r>
        <w:rPr>
          <w:sz w:val="32"/>
          <w:szCs w:val="32"/>
        </w:rPr>
        <w:t>扇贝之美</w:t>
      </w:r>
      <w:r>
        <w:rPr>
          <w:sz w:val="32"/>
          <w:szCs w:val="32"/>
        </w:rPr>
        <w:t>&lt;/p&gt;&lt;p&gt;</w:t>
      </w:r>
      <w:r>
        <w:rPr>
          <w:sz w:val="32"/>
          <w:szCs w:val="32"/>
        </w:rPr>
        <w:t>扇贝是一种珍贵且营养丰富的海产品，其肉质细腻、口感清甜，是许多厨师和食客们喜爱的一道菜肴。在烹饪过程中，正确地处理扇贝至关重要，以保持其原有的新鲜风味。我女朋友总是特别注重购买新鲜出炉的扇贝，这样的选择确保了她能享受到最原始、纯净无污染的地道风味。</w:t>
      </w:r>
      <w:r>
        <w:rPr>
          <w:sz w:val="32"/>
          <w:szCs w:val="32"/>
        </w:rPr>
        <w:t>&lt;/p&gt;&lt;p&gt;&lt;img src="/static-img/S7Yrpzehu_zuaEtUq_C99AxGIJKngbZAkCz4EG5Ooo56H4NMnl1MMuiae5VRqm28gmLOG9W9vND-C_g7bX703u_fBXnNGVvX-U_B4I5JX4JimpUX0ge0wGK7qyEWDoWMG9diuVih9I922_8KLjV_QYGX1yRVs72hoZdVg19zgog.jpeg"&gt;&lt;/p&gt;&lt;p&gt;</w:t>
      </w:r>
      <w:r>
        <w:rPr>
          <w:sz w:val="32"/>
          <w:szCs w:val="32"/>
        </w:rPr>
        <w:t>海洋健康</w:t>
      </w:r>
      <w:r>
        <w:rPr>
          <w:sz w:val="32"/>
          <w:szCs w:val="32"/>
        </w:rPr>
        <w:t>&lt;/p&gt;&lt;p&gt;</w:t>
      </w:r>
      <w:r>
        <w:rPr>
          <w:sz w:val="32"/>
          <w:szCs w:val="32"/>
        </w:rPr>
        <w:t>扇貝含有丰富的维生素</w:t>
      </w:r>
      <w:r>
        <w:rPr>
          <w:sz w:val="32"/>
          <w:szCs w:val="32"/>
        </w:rPr>
        <w:t>B12</w:t>
      </w:r>
      <w:r>
        <w:rPr>
          <w:sz w:val="32"/>
          <w:szCs w:val="32"/>
        </w:rPr>
        <w:t>、锌元素以及其他微量元素，这些都是人的身体必需物质。对于我这个经常熬夜工作的人来说，每次品尝到女朋友精心准备的小吃，都仿佛给我带来了额外一份健康与活力。我相信，我可以通过这种方式来补偿自己过度劳累所造成的心理压力。</w:t>
      </w:r>
      <w:r>
        <w:rPr>
          <w:sz w:val="32"/>
          <w:szCs w:val="32"/>
        </w:rPr>
        <w:t>&lt;/p&gt;&lt;p&gt;&lt;img src="/static-img/deJiU3JpNbA28g9iHcZ-ugxGIJKngbZAkCz4EG5Ooo56H4NMnl1MMuiae5VRqm28gmLOG9W9vND-C_g7bX703u_fBXnNGVvX-U_B4I5JX4JimpUX0ge0wGK7qyEWDoWMG9diuVih9I922_8KLjV_QYGX1yRVs72hoZdVg19zgog.jpeg"&gt;&lt;/p&gt;&lt;p&gt;</w:t>
      </w:r>
      <w:r>
        <w:rPr>
          <w:sz w:val="32"/>
          <w:szCs w:val="32"/>
        </w:rPr>
        <w:t>情感表达</w:t>
      </w:r>
      <w:r>
        <w:rPr>
          <w:sz w:val="32"/>
          <w:szCs w:val="32"/>
        </w:rPr>
        <w:t>&lt;/p&gt;&lt;p&gt;</w:t>
      </w:r>
      <w:r>
        <w:rPr>
          <w:sz w:val="32"/>
          <w:szCs w:val="32"/>
        </w:rPr>
        <w:t>我记得有一次，我们在家里小聚时，她特意准备了一桌用扇貝做成各种菜肴。从开胃菜到主餐，从凉拌到烤制，每一道菜都透露出她的细心与爱。她对每一个动作都充满期待，就像是在用这些简单的手艺去表达她对我的感情。这让我深刻体会到了，简单而纯粹的情感往往比那些华丽夸张的情境更让人触动。</w:t>
      </w:r>
      <w:r>
        <w:rPr>
          <w:sz w:val="32"/>
          <w:szCs w:val="32"/>
        </w:rPr>
        <w:t>&lt;/p&gt;&lt;p&gt;&lt;img src="/static-img/z-pXJxs31O6rCU0WAE5ZtgxGIJKngbZAkCz4EG5Ooo56H4NMnl1MMuiae5VRqm28gmLOG9W9vND-C_g7bX703u_fBXnNGVvX-U_B4I5JX4JimpUX0ge0wGK7qyEWDoWMG9diuVih9I922_8KLjV_QYGX1yRVs72hoZdVg19zgog.jpeg"&gt;&lt;/p&gt;&lt;p&gt;</w:t>
      </w:r>
      <w:r>
        <w:rPr>
          <w:sz w:val="32"/>
          <w:szCs w:val="32"/>
        </w:rPr>
        <w:t>蜂舞佳节</w:t>
      </w:r>
      <w:r>
        <w:rPr>
          <w:sz w:val="32"/>
          <w:szCs w:val="32"/>
        </w:rPr>
        <w:t>&lt;/p&gt;&lt;p&gt;</w:t>
      </w:r>
      <w:r>
        <w:rPr>
          <w:sz w:val="32"/>
          <w:szCs w:val="32"/>
        </w:rPr>
        <w:t>在某个周末，我随机提议我们一起去附近的一个知名海鲜市场采购一些高质量的大型扇貝。那天，一场突如其来的雨暴袭击了我们的城市，使得市区内交通变得拥堵不堪。但是，我们并没有气馁，而是选择等待雨过之后再行动。当雨水缓慢地退去，大街上的行人也渐渐多起来，那时候我们决定前往市场购物。那个蜂舞般的人群，让我们相互紧紧握手，在那瞬间，我们共同分享着一种难以言喻的心情，那就是希望与快乐。</w:t>
      </w:r>
      <w:r>
        <w:rPr>
          <w:sz w:val="32"/>
          <w:szCs w:val="32"/>
        </w:rPr>
        <w:t>&lt;/p&gt;&lt;p&gt;&lt;img src="/static-img/v6AbAH4Em7_274gqocCsugxGIJKngbZAkCz4EG5Ooo56H4NMnl1MMuiae5VRqm28gmLOG9W9vND-C_g7bX703u_fBXnNGVvX-U_B4I5JX4JimpUX0ge0wGK7qyEWDoWMG9diuVih9I922_8KLjV_QYGX1yRVs72hoZdVg19zgog.jpeg"&gt;&lt;/p&gt;&lt;p&gt;</w:t>
      </w:r>
      <w:r>
        <w:rPr>
          <w:sz w:val="32"/>
          <w:szCs w:val="32"/>
        </w:rPr>
        <w:t>家庭团圆</w:t>
      </w:r>
      <w:r>
        <w:rPr>
          <w:sz w:val="32"/>
          <w:szCs w:val="32"/>
        </w:rPr>
        <w:t>&lt;/p&gt;&lt;p&gt;</w:t>
      </w:r>
      <w:r>
        <w:rPr>
          <w:sz w:val="32"/>
          <w:szCs w:val="32"/>
        </w:rPr>
        <w:t>有一次家庭聚会上，她精心准备了一整桌由不同类型的蔬果搭配煮熟的大型扇貝作为宴席中心。虽然当时大家都很疲惫，但那份温暖和香气瞬间驱散了疲倦，将所有人的注意力吸引过来。那段时间里，每个人都沉浸在他们自己的世界里，却又被那种无声但强烈的情绪联系起来。那是我第一次意识到，无论如何忙碌或孤独，只要有家人支持，不管何时何地，都能找到归属感和幸福感。</w:t>
      </w:r>
      <w:r>
        <w:rPr>
          <w:sz w:val="32"/>
          <w:szCs w:val="32"/>
        </w:rPr>
        <w:t>&lt;/p&gt;&lt;p&gt;</w:t>
      </w:r>
      <w:r>
        <w:rPr>
          <w:sz w:val="32"/>
          <w:szCs w:val="32"/>
        </w:rPr>
        <w:t>美学趣味</w:t>
      </w:r>
      <w:r>
        <w:rPr>
          <w:sz w:val="32"/>
          <w:szCs w:val="32"/>
        </w:rPr>
        <w:t>&lt;/p&gt;&lt;p&gt;</w:t>
      </w:r>
      <w:r>
        <w:rPr>
          <w:sz w:val="32"/>
          <w:szCs w:val="32"/>
        </w:rPr>
        <w:t>除了以上提到的这些层面以外，还有一点让我印象深刻，那就是关于设计方面。她总喜欢将不同的色彩搭配使用，比如大红色的调料盒子装饰着淡蓝色的玻璃杯，再加上几朵白色的向日葵花束，这一切看似平凡却又别具一格，让我每次看到都会感觉非常愉悦。在这样的氛围下，即使只是品尝一个简单的小吃，也能感觉像是参加了一场盛大的庆典一样。而且，因为她的努力，我开始学会欣赏生活中的小事，而不是只专注于大事件或者急切追求目标之类的事情。这一点对于我来说是一个巨大的改变，是一种新的视角给予了我的生命更多意义。</w:t>
      </w:r>
      <w:r>
        <w:rPr>
          <w:sz w:val="32"/>
          <w:szCs w:val="32"/>
        </w:rPr>
        <w:t>&lt;/p&gt;&lt;p&gt;</w:t>
      </w:r>
      <w:r>
        <w:rPr>
          <w:sz w:val="32"/>
          <w:szCs w:val="32"/>
        </w:rPr>
        <w:t>最后，无论是哪个季节，当我听到“女朋友的扇贝好粉”这四个字的时候，都会回想起那些特殊而温馨的一刻，它们就像是一串串闪耀光芒，在我记忆深处永远留下痕迹。在这个快速变化时代，我们需要的是什么？答案很明显，就是这样一种贴近自然、接近本真实自在地享受生活的小确幸。而正是在这样的背景下，“女朋友的扇贝好粉”成了我们之间不可分割的一部分——它既是一顿饭，也是一段故事，更是一种情谊。</w:t>
      </w:r>
      <w:r>
        <w:rPr>
          <w:sz w:val="32"/>
          <w:szCs w:val="32"/>
        </w:rPr>
        <w:t>&lt;/p&gt;&lt;p&gt;&lt;a href = "/doc/420938-</w:t>
      </w:r>
      <w:r>
        <w:rPr>
          <w:sz w:val="32"/>
          <w:szCs w:val="32"/>
        </w:rPr>
        <w:t>女友的扇贝好粉探索海鲜中的甜蜜秘密</w:t>
      </w:r>
      <w:r>
        <w:rPr>
          <w:sz w:val="32"/>
          <w:szCs w:val="32"/>
        </w:rPr>
        <w:t>.doc" rel="alternate" download="420938-</w:t>
      </w:r>
      <w:r>
        <w:rPr>
          <w:sz w:val="32"/>
          <w:szCs w:val="32"/>
        </w:rPr>
        <w:t>女友的扇贝好粉探索海鲜中的甜蜜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