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小缺憾巧思妙解当写作业时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学习岁月中，我们每个人都或多或少地遇到过写作业错了的尴尬瞬间。面对这份失误，不知如何是好，那么就让我们一起探索一系列小技巧和策略，让这些“错误”变成意外之财。</w:t>
      </w:r>
      <w:r>
        <w:rPr>
          <w:sz w:val="32"/>
          <w:szCs w:val="32"/>
        </w:rPr>
        <w:t>&lt;/p&gt;&lt;p&gt;&lt;img src="/static-img/9d2HQj_VNIY58RJzwrgUivk3ONRjiZz8Ii8ris-JtlnKnGWwkjT2hdpfr4fR5kU8.jpg"&gt;&lt;/p&gt;&lt;p&gt;</w:t>
      </w:r>
      <w:r>
        <w:rPr>
          <w:sz w:val="32"/>
          <w:szCs w:val="32"/>
        </w:rPr>
        <w:t>遗漏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交作业之前，一定要仔细检查是否有遗漏的地方。这个时候，可以将所有的答案、图表或者重要内容复印出来放置于最后一页。这不仅可以避免因为忘记带书包而导致作业丢失，还能保证即使有一些部分被老师批评，也不会影响整体成绩。</w:t>
      </w:r>
      <w:r>
        <w:rPr>
          <w:sz w:val="32"/>
          <w:szCs w:val="32"/>
        </w:rPr>
        <w:t>&lt;/p&gt;&lt;p&gt;&lt;img src="/static-img/l4wzIExtOfZnk1DghKfS3_k3ONRjiZz8Ii8ris-JtlntFUu5neULxu9tH_H_KVCwoPtf-PeGDs1lLa6Ky1GoGgDb_oxNHHhh4aj-ByudLuNRNG6-cE3NFKo_PuILyExb1QWBnYC_rMQEyBkjNN5FANPYqqx-pXr5KCgPWBS5u-g.jpg"&gt;&lt;/p&gt;&lt;p&gt;</w:t>
      </w:r>
      <w:r>
        <w:rPr>
          <w:sz w:val="32"/>
          <w:szCs w:val="32"/>
        </w:rPr>
        <w:t>隐藏笔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你已经完成了全部题目，但可能还会有些疑问需要记录下来。为了防止老师看到这些笔记并给予打分，而直接将它们放在最后一页，并用一些简单的符号（如星号、波浪线）标注，这样做既可以帮助自己回忆，也不会显得太突出。</w:t>
      </w:r>
      <w:r>
        <w:rPr>
          <w:sz w:val="32"/>
          <w:szCs w:val="32"/>
        </w:rPr>
        <w:t>&lt;/p&gt;&lt;p&gt;&lt;img src="/static-img/4_PIbk8bEBc5_jw-CQqp6fk3ONRjiZz8Ii8ris-JtlntFUu5neULxu9tH_H_KVCwoPtf-PeGDs1lLa6Ky1GoGgDb_oxNHHhh4aj-ByudLuNRNG6-cE3NFKo_PuILyExb1QWBnYC_rMQEyBkjNN5FANPYqqx-pXr5KCgPWBS5u-g.jpg"&gt;&lt;/p&gt;&lt;p&gt;**</w:t>
      </w:r>
      <w:r>
        <w:rPr>
          <w:sz w:val="32"/>
          <w:szCs w:val="32"/>
        </w:rPr>
        <w:t>补充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个问题你不是很确定答案，或者是特别难的一道题，可以在下面附加相关资料，比如网上的链接、图表或者参考文献。这不仅能够证明你的努力，还可能为老师提供额外信息，从而得到更公正的评价。</w:t>
      </w:r>
      <w:r>
        <w:rPr>
          <w:sz w:val="32"/>
          <w:szCs w:val="32"/>
        </w:rPr>
        <w:t>&lt;/p&gt;&lt;p&gt;&lt;img src="/static-img/oRwLo31sSyj-omHpKIFQhPk3ONRjiZz8Ii8ris-JtlntFUu5neULxu9tH_H_KVCwoPtf-PeGDs1lLa6Ky1GoGgDb_oxNHHhh4aj-ByudLuNRNG6-cE3NFKo_PuILyExb1QWBnYC_rMQEyBkjNN5FANPYqqx-pXr5KCgPWBS5u-g.jpg"&gt;&lt;/p&gt;&lt;p&gt;**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紧迫感成为罪魁祸首。在做完所有正确的问题后，如果还有剩余时间，可以考虑再审视一次自己的工作，看看是否有任何地方可以改进。如果发现仍然存在错误，就把它作为学习中的一个教训来铭记。</w:t>
      </w:r>
      <w:r>
        <w:rPr>
          <w:sz w:val="32"/>
          <w:szCs w:val="32"/>
        </w:rPr>
        <w:t>&lt;/p&gt;&lt;p&gt;&lt;img src="/static-img/QK3KCWvBN5yDe-QvUL9Y5fk3ONRjiZz8Ii8ris-JtlntFUu5neULxu9tH_H_KVCwoPtf-PeGDs1lLa6Ky1GoGgDb_oxNHHhh4aj-ByudLuNRNG6-cE3NFKo_PuILyExb1QWBnYC_rMQEyBkjNN5FANPYqqx-pXr5KCgPWBS5u-g.jpg"&gt;&lt;/p&gt;&lt;p&gt;**</w:t>
      </w:r>
      <w:r>
        <w:rPr>
          <w:sz w:val="32"/>
          <w:szCs w:val="32"/>
        </w:rPr>
        <w:t>主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实在无法自信地提交，你完全有权利向老师说明情况。在交卷前，请礼貌地告诉老师你的困扰所在，并请求他们注意这一点。如果是在课堂上犯错，最好及时向同学们询问，以确保大家都理解同样的概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积极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出现了错误，也不要气馁，每次失败都是成长的一部分。将这些经历记录下来，然后与家人或朋友分享，这样不仅能够减轻心情，还能从他们那里获得更多建议和支持，同时也锻炼了自己的沟通能力。</w:t>
      </w:r>
      <w:r>
        <w:rPr>
          <w:sz w:val="32"/>
          <w:szCs w:val="32"/>
        </w:rPr>
        <w:t>&lt;/p&gt;&lt;p&gt;&lt;a href = "/doc/420925-</w:t>
      </w:r>
      <w:r>
        <w:rPr>
          <w:sz w:val="32"/>
          <w:szCs w:val="32"/>
        </w:rPr>
        <w:t>学业小缺憾巧思妙解当写作业时的小秘密</w:t>
      </w:r>
      <w:r>
        <w:rPr>
          <w:sz w:val="32"/>
          <w:szCs w:val="32"/>
        </w:rPr>
        <w:t>.doc" rel="alternate" download="420925-</w:t>
      </w:r>
      <w:r>
        <w:rPr>
          <w:sz w:val="32"/>
          <w:szCs w:val="32"/>
        </w:rPr>
        <w:t>学业小缺憾巧思妙解当写作业时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