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视频节奏一击必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节奏感</w:t>
      </w:r>
      <w:r>
        <w:rPr>
          <w:sz w:val="32"/>
          <w:szCs w:val="32"/>
        </w:rPr>
        <w:t>&lt;/p&gt;&lt;p&gt;&lt;img src="/static-img/iWc0hAyeG9JTCVrTAcIYP5FlOQ0k7yzUPrwixm2U970d4fdz78hdfC7SLyxL1k1h.jpg"&gt;&lt;/p&gt;&lt;p&gt;</w:t>
      </w:r>
      <w:r>
        <w:rPr>
          <w:sz w:val="32"/>
          <w:szCs w:val="32"/>
        </w:rPr>
        <w:t>缓慢而有力的一下又一下，引人入胜的节奏感是制胜的关键。它能够让观众在不知不觉中被吸引，从而提高观看视频的兴趣和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视觉效果</w:t>
      </w:r>
      <w:r>
        <w:rPr>
          <w:sz w:val="32"/>
          <w:szCs w:val="32"/>
        </w:rPr>
        <w:t>&lt;/p&gt;&lt;p&gt;&lt;img src="/static-img/fc79isHYJQFiVk6V52fGz5FlOQ0k7yzUPrwixm2U970d4fdz78hdfC7SLyxL1k1h.jpg"&gt;&lt;/p&gt;&lt;p&gt;</w:t>
      </w:r>
      <w:r>
        <w:rPr>
          <w:sz w:val="32"/>
          <w:szCs w:val="32"/>
        </w:rPr>
        <w:t>在使用缓慢而有力的一下又一下这样的视频节奏时，我们应该考虑到内容与视觉效果之间的平衡。这可以通过合适的镜头切换、色彩搭配以及背景音乐来实现，使得整体呈现出一种动静相结合、紧张放松相间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反应</w:t>
      </w:r>
      <w:r>
        <w:rPr>
          <w:sz w:val="32"/>
          <w:szCs w:val="32"/>
        </w:rPr>
        <w:t>&lt;/p&gt;&lt;p&gt;&lt;img src="/static-img/w0rLKWsks_SmbtrYAQxabZFlOQ0k7yzUPrwixm2U970d4fdz78hdfC7SLyxL1k1h.jpg"&gt;&lt;/p&gt;&lt;p&gt;</w:t>
      </w:r>
      <w:r>
        <w:rPr>
          <w:sz w:val="32"/>
          <w:szCs w:val="32"/>
        </w:rPr>
        <w:t>缓慢而有力的一下又一下通常能够激发观众的情感共鸣，无论是喜悦还是悲伤，这种节奏都能使其深刻印象于心头。因此，在制作视频时应充分考虑观众的心理状态，以达到最佳的情感传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效率</w:t>
      </w:r>
      <w:r>
        <w:rPr>
          <w:sz w:val="32"/>
          <w:szCs w:val="32"/>
        </w:rPr>
        <w:t>&lt;/p&gt;&lt;p&gt;&lt;img src="/static-img/oKpyHHiDrPqCpHEh0rzPYZFlOQ0k7yzUPrwixm2U970d4fdz78hdfC7SLyxL1k1h.jpg"&gt;&lt;/p&gt;&lt;p&gt;</w:t>
      </w:r>
      <w:r>
        <w:rPr>
          <w:sz w:val="32"/>
          <w:szCs w:val="32"/>
        </w:rPr>
        <w:t>使用这种节奏进行信息传递，可以让复杂或抽象的概念变得更加易懂。通过缓慢但坚定的推进，每一次点醒都会给予观众思考空间，让他们逐步理解并接受所提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&lt;img src="/static-img/ucWVve5C-ECmFMZuVbyJcJFlOQ0k7yzUPrwixm2U970d4fdz78hdfC7SLyxL1k1h.jpg"&gt;&lt;/p&gt;&lt;p&gt;</w:t>
      </w:r>
      <w:r>
        <w:rPr>
          <w:sz w:val="32"/>
          <w:szCs w:val="32"/>
        </w:rPr>
        <w:t>在品牌宣传和广告中，缓慢而有力的视频节奏往往被用来塑造稳重、大气或者专注等特质。这种风格可以帮助企业建立起专业和可信赖的形象，对提升品牌价值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技巧与技术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具有强烈影响力的视频需要高超的手法和精湛技艺，不仅要掌握摄像机操作，还要对后期剪辑有一定的控制能力。此外，音效设计也是不可忽视的一个方面，它直接关系到整个作品氛围的大幅提升或降低。</w:t>
      </w:r>
      <w:r>
        <w:rPr>
          <w:sz w:val="32"/>
          <w:szCs w:val="32"/>
        </w:rPr>
        <w:t>&lt;/p&gt;&lt;p&gt;&lt;a href = "/doc/420683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rel="alternate" download="420683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