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承的火焰与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族以其威严和智慧被视为神灵般存在。他们的信仰不仅是对自然力量的一种敬畏，更是对生命本质的一种探索。在这个充满奇幻色彩的时代，每个角落都有着关于龙族之信仰的传说，它们穿越时空，影响着每一个人的生活。</w:t>
      </w:r>
      <w:r>
        <w:rPr>
          <w:sz w:val="32"/>
          <w:szCs w:val="32"/>
        </w:rPr>
        <w:t>&lt;/p&gt;&lt;p&gt;&lt;img src="/static-img/RLWDoPhrPaquitA6V0EfkpFlOQ0k7yzUPrwixm2U970d4fdz78hdfC7SLyxL1k1h.png"&gt;&lt;/p&gt;&lt;p&gt;</w:t>
      </w:r>
      <w:r>
        <w:rPr>
          <w:sz w:val="32"/>
          <w:szCs w:val="32"/>
        </w:rPr>
        <w:t>第一段：龙之出生与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星辰下诞生的第一只龙，被誉为万物之始，是最早的人类崇拜对象。据说它从无形而至，有如天地间初露头角的大雾，在空气中形成了一个巨大的生物体。这只名叫“混沌”的龙，以其无尽的知识和力量赋予了人类智慧，从此人类开始了学习、创造和探索。</w:t>
      </w:r>
      <w:r>
        <w:rPr>
          <w:sz w:val="32"/>
          <w:szCs w:val="32"/>
        </w:rPr>
        <w:t>&lt;/p&gt;&lt;p&gt;&lt;img src="/static-img/aY7mets9udahQV1KV1LvZJFlOQ0k7yzUPrwixm2U970d4fdz78hdfC7SLyxL1k1h.jpg"&gt;&lt;/p&gt;&lt;p&gt;</w:t>
      </w:r>
      <w:r>
        <w:rPr>
          <w:sz w:val="32"/>
          <w:szCs w:val="32"/>
        </w:rPr>
        <w:t>第二段：信仰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明白到，只要能维护与龙族之间的情感联系，就能获得更多资源、知识以及保护。而这种信仰，不仅仅是一种宗教仪式，更是一种文化实践。人们建造庙宇，用来祭祀这些神秘生物，并通过各种艺术形式，如绘画、诗歌等，将它们铭记于心。</w:t>
      </w:r>
      <w:r>
        <w:rPr>
          <w:sz w:val="32"/>
          <w:szCs w:val="32"/>
        </w:rPr>
        <w:t>&lt;/p&gt;&lt;p&gt;&lt;img src="/static-img/jW7q9E2xepsLfOqNlVqq95FlOQ0k7yzUPrwixm2U970d4fdz78hdfC7SLyxL1k1h.png"&gt;&lt;/p&gt;&lt;p&gt;</w:t>
      </w:r>
      <w:r>
        <w:rPr>
          <w:sz w:val="32"/>
          <w:szCs w:val="32"/>
        </w:rPr>
        <w:t>第三段：道德规范与平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文化中，存在着一套明确而严格的道德规范，这些规范帮助维持整个社会结构上的秩序。在这个体系中，每个人都需要尊重自然规律，不破坏环境，因为这会引起龍氣（一种强大的能量）的失调，而这将导致灾难降临。但同时，也有一套复杂但公正的心理学原则指导人际关系，使得冲突能够迅速解决，从而保持社会稳定。</w:t>
      </w:r>
      <w:r>
        <w:rPr>
          <w:sz w:val="32"/>
          <w:szCs w:val="32"/>
        </w:rPr>
        <w:t>&lt;/p&gt;&lt;p&gt;&lt;img src="/static-img/UtrpelsyeFABnNkj5sW8KpFlOQ0k7yzUPrwixm2U970d4fdz78hdfC7SLyxL1k1h.jpg"&gt;&lt;/p&gt;&lt;p&gt;</w:t>
      </w:r>
      <w:r>
        <w:rPr>
          <w:sz w:val="32"/>
          <w:szCs w:val="32"/>
        </w:rPr>
        <w:t>第四段：历史遗迹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技术发展和人口增长，一些原始居住地逐渐荒废，但遗留下来的文物仍然是一个宝库，对后世研究提供了重要资料。今天，无论是在城市规划还是建筑设计上，都可以看到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的印记——那些长方形或圆形大屋顶，上面通常装饰有飞翔中的图案，这些都是为了模仿并向往那栋高耸入云的大屋顶——传说中的“神殿”。</w:t>
      </w:r>
      <w:r>
        <w:rPr>
          <w:sz w:val="32"/>
          <w:szCs w:val="32"/>
        </w:rPr>
        <w:t>&lt;/p&gt;&lt;p&gt;&lt;img src="/static-img/6LCKnkcaEPXgMQTSiZr765FlOQ0k7yzUPrwixm2U970d4fdz78hdfC7SLyxL1k1h.jpg"&gt;&lt;/p&gt;&lt;p&gt;</w:t>
      </w:r>
      <w:r>
        <w:rPr>
          <w:sz w:val="32"/>
          <w:szCs w:val="32"/>
        </w:rPr>
        <w:t>第五段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已经成为过去，但它所带来的精神影响依旧深刻影响着我们今日。这使得许多现代科技开发者寻找灵感，他们相信，如果我们能够理解并效仿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 xml:space="preserve">的创新精神，我们可能会发现新的解决方案来应对当今全球性的问题，如气候变化、资源枯竭等。而对于一些环保组织来说，那里的古老故事成为了激励行动的一个源泉，他们希望通过保护野生动物，即使不是真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Dragon Tribe </w:t>
      </w:r>
      <w:r>
        <w:rPr>
          <w:sz w:val="32"/>
          <w:szCs w:val="32"/>
        </w:rPr>
        <w:t xml:space="preserve">的信仰不仅是过去的一部分，也是现在进步的一股动力。尽管已经超越了一千年前那个辉煌时期，但它仍然启发我们的想象力，让我们追求更好的生活方式，同时也让我们意识到保护地球上所有生命尤为重要。在这个不断变迁的世界里，我们必须坚守那些永恒且珍贵的事物，而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就是其中之一——一个象征智慧、勇气以及永恒忠诚的小小火焰，与我们同行直至最后一刻。此篇文章结束于这里，其意义将伴随读者继续前行，无论是在未来的哪个阶段或何处。当你再次抬头望向天空，你是否能感觉到那份久违又熟悉的声音？</w:t>
      </w:r>
      <w:r>
        <w:rPr>
          <w:sz w:val="32"/>
          <w:szCs w:val="32"/>
        </w:rPr>
        <w:t>&lt;/p&gt;&lt;p&gt;&lt;a href = "/doc/420640-</w:t>
      </w:r>
      <w:r>
        <w:rPr>
          <w:sz w:val="32"/>
          <w:szCs w:val="32"/>
        </w:rPr>
        <w:t>龙族之信仰守护古老传承的火焰与翱翔</w:t>
      </w:r>
      <w:r>
        <w:rPr>
          <w:sz w:val="32"/>
          <w:szCs w:val="32"/>
        </w:rPr>
        <w:t>.doc" rel="alternate" download="420640-</w:t>
      </w:r>
      <w:r>
        <w:rPr>
          <w:sz w:val="32"/>
          <w:szCs w:val="32"/>
        </w:rPr>
        <w:t>龙族之信仰守护古老传承的火焰与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