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网入口我来帮你找回那些迷失的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手中的手机成了我们与世界连接的桥梁。每天都有新的应用程序诞生，它们带给我们的生活无限可能和色彩。今天，我要跟你聊一聊一个特别的</w:t>
      </w:r>
      <w:r>
        <w:rPr>
          <w:sz w:val="32"/>
          <w:szCs w:val="32"/>
        </w:rPr>
        <w:t>APP——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能够满足你的日常需求，还能为你的生活增添一抹亮色。</w:t>
      </w:r>
      <w:r>
        <w:rPr>
          <w:sz w:val="32"/>
          <w:szCs w:val="32"/>
        </w:rPr>
        <w:t>&lt;/p&gt;&lt;p&gt;&lt;img src="/static-img/BEzRhIbG8fPAQOaVDK665fBnIMf7uaOZjXTxGmEvmjdUd4SvvzaSsowJ4nMywEXk.png"&gt;&lt;/p&gt;&lt;p&gt;</w:t>
      </w:r>
      <w:r>
        <w:rPr>
          <w:sz w:val="32"/>
          <w:szCs w:val="32"/>
        </w:rPr>
        <w:t>首先，让我来告诉你，什么是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简单来说，这是一款集成了各种功能的综合性应用软件。它可以帮助你管理时间、记下重要事项、甚至还能用来学习新语言。你想象一下，一款应用既能提高你的工作效率，又能让你的休闲时间更加充实，这样的工具真的很“颜值”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如何才能下载这款神奇的应用呢？这时候，“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”就扮演了关键角色。在官网上，你可以找到最新版本的下载链接，同时也会有一些教程，帮助你一步步完成安装过程。这里面还有一个小技巧，如果遇到网络问题或者速度慢的问题，不妨试试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或加速器，它们可以大幅度提升下载速度，让你更快地享受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来的便利。</w:t>
      </w:r>
      <w:r>
        <w:rPr>
          <w:sz w:val="32"/>
          <w:szCs w:val="32"/>
        </w:rPr>
        <w:t>&lt;/p&gt;&lt;p&gt;&lt;img src="/static-img/vP7O-u5QM4wJSCNwCcMG_vBnIMf7uaOZjXTxGmEvmjdDb_8VynKbiLlr7DqzTAlqrlKV8lJDkOzVFmSJvOUxuIpDIdoiRjsbXS3r4_88haJEIPpBHd0LaAa_QygXaZNSclmydYBoA4Gbo5fLWPW81w.jpeg"&gt;&lt;/p&gt;&lt;p&gt;</w:t>
      </w:r>
      <w:r>
        <w:rPr>
          <w:sz w:val="32"/>
          <w:szCs w:val="32"/>
        </w:rPr>
        <w:t>另外，官方网站通常会提供一些优惠活动，比如注册时送积分、邀请好友赚取礼品等。你如果是一个喜欢分享和获取新鲜事物的人，那么加入这种社交圈子绝对是个不错的选择。而且，由于这是正规渠道，所以安全性非常高，可以放心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追求效率还是寻找乐趣，都需要合适工具去支持。如果想要体验更多未知但可能改变生活的小确幸，就不要犹豫了，赶紧访问“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”，开始探索属于自己的颜色的世界吧！</w:t>
      </w:r>
      <w:r>
        <w:rPr>
          <w:sz w:val="32"/>
          <w:szCs w:val="32"/>
        </w:rPr>
        <w:t>&lt;/p&gt;&lt;p&gt;&lt;img src="/static-img/BMnwgGrPlOL-4H-xsQBQHvBnIMf7uaOZjXTxGmEvmjdDb_8VynKbiLlr7DqzTAlqrlKV8lJDkOzVFmSJvOUxuIpDIdoiRjsbXS3r4_88haJEIPpBHd0LaAa_QygXaZNSclmydYBoA4Gbo5fLWPW81w.png"&gt;&lt;/p&gt;&lt;p&gt;&lt;a href = "/doc/420618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我来帮你找回那些迷失的色彩</w:t>
      </w:r>
      <w:r>
        <w:rPr>
          <w:sz w:val="32"/>
          <w:szCs w:val="32"/>
        </w:rPr>
        <w:t>.doc" rel="alternate" download="420618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我来帮你找回那些迷失的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