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赵氏家族的强大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家族的传统与未来：赵氏虎子</w:t>
      </w:r>
      <w:r>
        <w:rPr>
          <w:sz w:val="32"/>
          <w:szCs w:val="32"/>
        </w:rPr>
        <w:t>&lt;/p&gt;&lt;p&gt;&lt;img src="/static-img/4ScwdE11YRg91AVDwJHewDwxo7KaSS_yfzVRWI-9gA063RDNe5eugsm3pSQaYE4F.jpg"&gt;&lt;/p&gt;&lt;p&gt;</w:t>
      </w:r>
      <w:r>
        <w:rPr>
          <w:sz w:val="32"/>
          <w:szCs w:val="32"/>
        </w:rPr>
        <w:t>是什么让赵氏虎子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谈到“虎”，人们不由自主地会想到勇猛、威武和力量。而“子”则代表着继承和未来。在历史的长河中，有一个名字被人们传颂了好几千年，那就是赵氏虎子。那么，这个名字背后隐藏着怎样的故事呢？我们今天就来一起探索这个神秘而又迷人的存在。</w:t>
      </w:r>
      <w:r>
        <w:rPr>
          <w:sz w:val="32"/>
          <w:szCs w:val="32"/>
        </w:rPr>
        <w:t>&lt;/p&gt;&lt;p&gt;&lt;img src="/static-img/pNfXhvH-0QUHolo8SfP3eTwxo7KaSS_yfzVRWI-9gA23gheshdtPZ4gqr2GVysqGRBPuxf9jTqkq-MnVq95qDsT8BaAhLr1g3MKNPCSLZgdqihgmNDpDnaEv12IZw6wW.jpg"&gt;&lt;/p&gt;&lt;p&gt;</w:t>
      </w:r>
      <w:r>
        <w:rPr>
          <w:sz w:val="32"/>
          <w:szCs w:val="32"/>
        </w:rPr>
        <w:t>赵氏家族的辉煌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代起，赵家便是华夏大地上的一支强大的家族。他们以军事力量和政治手腕闻名遐迩，在战国时期，他们的领袖——晋文公曾经创造了许多伟大的政策，推动了国家发展，使晋国迅速崛起并成为六国中的霸主。这样的辉煌成就，为后来的每一位赵家的成员树立了高标准，而最为人称道的是那位被誉为“智慧之王”的晋文公，他对国家的治理方式至今仍然受到学者们研究。</w:t>
      </w:r>
      <w:r>
        <w:rPr>
          <w:sz w:val="32"/>
          <w:szCs w:val="32"/>
        </w:rPr>
        <w:t>&lt;/p&gt;&lt;p&gt;&lt;img src="/static-img/08nIO8VaEDLOaJZAlwJy6jwxo7KaSS_yfzVRWI-9gA23gheshdtPZ4gqr2GVysqGRBPuxf9jTqkq-MnVq95qDsT8BaAhLr1g3MKNPCSLZgdqihgmNDpDnaEv12IZw6wW.jpg"&gt;&lt;/p&gt;&lt;p&gt;</w:t>
      </w:r>
      <w:r>
        <w:rPr>
          <w:sz w:val="32"/>
          <w:szCs w:val="32"/>
        </w:rPr>
        <w:t>传说中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赵氏虎子的出生，一直有着流传千年的谜团。据说他是在一次偶然的情景下诞生的。当时，他母亲正在山林里采药，不料突遇暴风雨，被迫躲入一座空无一人的小屋内。在小屋里，她发现了一只受伤的小猫，它不仅温顺，而且似乎能够感应她的情绪。就在这时候，她感到腹痛，随即产下了一男孩。这只受伤的小猫竟然变成了一个神奇的小动物，从此跟随她走遍天涯海角，最终帮助她找到回家的路。但真正令人惊讶的是，这个孩子似乎拥有超乎常人的能力，比如能够理解动物语言，还能控制一些自然现象等等。</w:t>
      </w:r>
      <w:r>
        <w:rPr>
          <w:sz w:val="32"/>
          <w:szCs w:val="32"/>
        </w:rPr>
        <w:t>&lt;/p&gt;&lt;p&gt;&lt;img src="/static-img/A0Zdju1AiDY8r_CCHHRgfDwxo7KaSS_yfzVRWI-9gA23gheshdtPZ4gqr2GVysqGRBPuxf9jTqkq-MnVq95qDsT8BaAhLr1g3MKNPCSLZgdqihgmNDpDnaEv12IZw6wW.jpg"&gt;&lt;/p&gt;&lt;p&gt;</w:t>
      </w:r>
      <w:r>
        <w:rPr>
          <w:sz w:val="32"/>
          <w:szCs w:val="32"/>
        </w:rPr>
        <w:t>小小英雄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赵氏虎子展现出了非凡的才能。他擅长于策略和战斗技巧，对于任何事情都表现出极其敏锐和坚韧。他不仅聪明过人，而且身体也异常健壮，无论是学习还是实践，都能快速掌握，并且往往在同龄人之上。此外，他还有一种特殊的本领，那就是能够呼唤野兽作为他的助手，即使面对多次挑战，也从未退缩过。</w:t>
      </w:r>
      <w:r>
        <w:rPr>
          <w:sz w:val="32"/>
          <w:szCs w:val="32"/>
        </w:rPr>
        <w:t>&lt;/p&gt;&lt;p&gt;&lt;img src="/static-img/8nOri2uPFZY4f-PrZZVxqDwxo7KaSS_yfzVRWI-9gA23gheshdtPZ4gqr2GVysqGRBPuxf9jTqkq-MnVq95qDsT8BaAhLr1g3MKNPCSLZgdqihgmNDpDnaEv12IZw6wW.jpg"&gt;&lt;/p&gt;&lt;p&gt;</w:t>
      </w:r>
      <w:r>
        <w:rPr>
          <w:sz w:val="32"/>
          <w:szCs w:val="32"/>
        </w:rPr>
        <w:t>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责任也日益增加。在家庭、社会乃至整个国家层面上，都期待着他肩负起更重大的角色。不幸的是，在一次重大战争中，他失去了父亲，使得整个家族陷入危机状态。但没有让悲剧阻挡他的脚步，因为他知道自己的使命比任何个人悲欢更重要。他开始组织族众，与其他部落联合起来抵抗外敌，最终成功将弱小的地盘转变为了繁荣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事业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百年的时间过去，我们可以看清楚，一切都是因为那个叫做“ </w:t>
      </w:r>
      <w:r>
        <w:rPr>
          <w:sz w:val="32"/>
          <w:szCs w:val="32"/>
        </w:rPr>
        <w:t>Zhao Shi Hu Zi”</w:t>
      </w:r>
      <w:r>
        <w:rPr>
          <w:sz w:val="32"/>
          <w:szCs w:val="32"/>
        </w:rPr>
        <w:t>的少年所奠定的基础。他用智慧、勇气以及无限忠诚塑造了一个民族，让这个民族免遭灭亡，更重要的是留给后世宝贵财富：一种精神、一种信仰，以及永恒的事业。这一切都证明，只要心怀正义，就没有无法克服的问题，只要有担当，就没有不能实现的事业。而这一切，是不是简单地把他当作是一名英雄是不够的，他应该被视为所有追求卓越的人们灵感源泉，用他的故事激励更多的人去努力去奋斗，以期达到更高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</w:t>
      </w:r>
      <w:r>
        <w:rPr>
          <w:sz w:val="32"/>
          <w:szCs w:val="32"/>
        </w:rPr>
        <w:t>&amp;#34;Zhao Shi Hu Zi&amp;#34;</w:t>
      </w:r>
      <w:r>
        <w:rPr>
          <w:sz w:val="32"/>
          <w:szCs w:val="32"/>
        </w:rPr>
        <w:t>时，我们其实是在提及一种精神，是一种对于生活永恒追求卓越的心态。如果你愿意，你也可以成为这样的一位人物，用你的行动书写属于你的传奇！</w:t>
      </w:r>
      <w:r>
        <w:rPr>
          <w:sz w:val="32"/>
          <w:szCs w:val="32"/>
        </w:rPr>
        <w:t>&lt;/p&gt;&lt;p&gt;&lt;a href = "/doc/420594-</w:t>
      </w:r>
      <w:r>
        <w:rPr>
          <w:sz w:val="32"/>
          <w:szCs w:val="32"/>
        </w:rPr>
        <w:t>赵氏虎子赵氏家族的强大继承人</w:t>
      </w:r>
      <w:r>
        <w:rPr>
          <w:sz w:val="32"/>
          <w:szCs w:val="32"/>
        </w:rPr>
        <w:t>.doc" rel="alternate" download="420594-</w:t>
      </w:r>
      <w:r>
        <w:rPr>
          <w:sz w:val="32"/>
          <w:szCs w:val="32"/>
        </w:rPr>
        <w:t>赵氏虎子赵氏家族的强大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