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罪行背后的推动力揭秘犯罪者的内心世界与动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犯罪者与动机：揭秘罪行背后的推动力</w:t>
      </w:r>
      <w:r>
        <w:rPr>
          <w:sz w:val="32"/>
          <w:szCs w:val="32"/>
        </w:rPr>
        <w:t>&lt;/p&gt;&lt;p&gt;&lt;img src="/static-img/ei5IcH4D6WPFz5_-JHjrnCsN_1C4XS8Pf91zm1o5V2hKyccF_E5iRR6BqqHkVbPF.jpg"&gt;&lt;/p&gt;&lt;p&gt;</w:t>
      </w:r>
      <w:r>
        <w:rPr>
          <w:sz w:val="32"/>
          <w:szCs w:val="32"/>
        </w:rPr>
        <w:t>在众多社会问题中，犯罪现象无疑是最为棘手且引人深思的一环。每一桩案件背后，都有一个或几个关键的因素促使个人走向犯罪道路。这些因素通常被称作“动机”，它们可以是复杂而微妙的，也可能显而易见。这篇文章将探讨六个不同的方面，以帮助我们更好地理解犯罪者的内心世界和他们所驱使的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困境与物质欲望</w:t>
      </w:r>
      <w:r>
        <w:rPr>
          <w:sz w:val="32"/>
          <w:szCs w:val="32"/>
        </w:rPr>
        <w:t>&lt;/p&gt;&lt;p&gt;&lt;img src="/static-img/E4BwC1mt5fIL-2oNmOecxSsN_1C4XS8Pf91zm1o5V2hBB_-cD6xDD3svg2jWtA7YApB8Vq9VoulKgri6Ti_wEimNvOo1Hklym_QQTltiV_ESRMA0uDBumIYa1zkn9zDYwGWAJCmKX6gevDZNudsp8O3PKSPrqVnvrYWMgt9Btig.jpg"&gt;&lt;/p&gt;&lt;p&gt;</w:t>
      </w:r>
      <w:r>
        <w:rPr>
          <w:sz w:val="32"/>
          <w:szCs w:val="32"/>
        </w:rPr>
        <w:t>经济压力往往是导致人们犯错的一个重要原因。面对生活成本上升、就业机会减少和收入稳定性的不确定性，许多人可能会寻找快速致富的方法，即便这意味着违法行为。在一些案例中，我们可以看到受害者为了满足基本需求，如支付租金、供养家庭，而不得不选择非法途径来获取钱财。不过，这并不意味着所有因为经济困境而犯罪的人都是没有道德感的人，他们只是在极端的情况下做出了错误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角色扮演</w:t>
      </w:r>
      <w:r>
        <w:rPr>
          <w:sz w:val="32"/>
          <w:szCs w:val="32"/>
        </w:rPr>
        <w:t>&lt;/p&gt;&lt;p&gt;&lt;img src="/static-img/B10lTlPLkUqDernU7o2OdisN_1C4XS8Pf91zm1o5V2hBB_-cD6xDD3svg2jWtA7YApB8Vq9VoulKgri6Ti_wEimNvOo1Hklym_QQTltiV_ESRMA0uDBumIYa1zkn9zDYwGWAJCmKX6gevDZNudsp8O3PKSPrqVnvrYWMgt9Btig.jpg"&gt;&lt;/p&gt;&lt;p&gt;</w:t>
      </w:r>
      <w:r>
        <w:rPr>
          <w:sz w:val="32"/>
          <w:szCs w:val="32"/>
        </w:rPr>
        <w:t>一个人成长于哪种社会环境，对其未来行为有着不可忽视的影响。如果一个孩子从小就在一个充斥暴力的家庭中成长，他可能会学到一种以暴制暴来解决问题的问题解决方式。而在某些文化背景下，报复他人的行为被看作是一种勇敢或保护亲朋好友的手段，因此这种观念也可能成为某些个体选择犯罪的一种心理暗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&lt;img src="/static-img/tVufAyJkNtIfiYq0K7aEEisN_1C4XS8Pf91zm1o5V2hBB_-cD6xDD3svg2jWtA7YApB8Vq9VoulKgri6Ti_wEimNvOo1Hklym_QQTltiV_ESRMA0uDBumIYa1zkn9zDYwGWAJCmKX6gevDZNudsp8O3PKSPrqVnvrYWMgt9Btig.jpg"&gt;&lt;/p&gt;&lt;p&gt;</w:t>
      </w:r>
      <w:r>
        <w:rPr>
          <w:sz w:val="32"/>
          <w:szCs w:val="32"/>
        </w:rPr>
        <w:t>精神疾病，如抑郁症、焦虑症等，不仅能够削弱一个人应对挑战的心理防线，还能激发强烈的情绪波动，使得个体更加容易受到外界诱惑，从而走上非法之路。在处理这样的案件时，我们需要考虑到患者是否应该接受治疗，并探索如何提供适当的心理支持和治疗措施，以帮助他们重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缺失与认知能力</w:t>
      </w:r>
      <w:r>
        <w:rPr>
          <w:sz w:val="32"/>
          <w:szCs w:val="32"/>
        </w:rPr>
        <w:t>&lt;/p&gt;&lt;p&gt;&lt;img src="/static-img/6OTgDt1cGTylc_kPkunhbSsN_1C4XS8Pf91zm1o5V2hBB_-cD6xDD3svg2jWtA7YApB8Vq9VoulKgri6Ti_wEimNvOo1Hklym_QQTltiV_ESRMA0uDBumIYa1zkn9zDYwGWAJCmKX6gevDZNudsp8O3PKSPrqVnvrYWMgt9Btig.jpg"&gt;&lt;/p&gt;&lt;p&gt;</w:t>
      </w:r>
      <w:r>
        <w:rPr>
          <w:sz w:val="32"/>
          <w:szCs w:val="32"/>
        </w:rPr>
        <w:t>教育对于塑造一个人正面的价值观和道德判断至关重要。当教育资源匮乏或者质量差时，一些年轻人缺乏必要的心智工具去区分什么是正确、何时该停止，以及如何处理冲突，这样他们就更容易陷入麻烦并且难以找到合适的逃避策略。此外，对知识不足或者能力有限的人来说，他们对于法律规则以及违法后果了解不足，这增加了他们犯错甚至重复犯错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依赖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由于过度依赖特定关系，比如恋爱伙伴、父母或朋友，他们无法独立思考自己的未来。这类依赖性常常导致人们盲目地模仿他人的行动，即使这些行动涉及违法活动。例如，有时候一名年轻女性出于对男友深情信任，她们可能放弃了自己原本清晰的声音，因为她认为那就是爱情所要求她的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中的漏洞与不公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法律体系存在明显漏洞或者执行过程中的不公待遇时，它们本身也成了激励某些群体参与非法活动的一个重要因素。一旦发现系统内部存在重大偏差，就有人利用这一点来进行利益输送，尤其是在那些贫穷地区，那里的居民往往感觉法律不能有效保护他们，从而进一步加剧了此类事件发生率高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每一位犯罪者的故事都蕴含着独特的情感背景、生活经历以及心理状态，而这些都直接影响到了他的决定。如果我们想要真正解决这个问题，我们必须深入研究各个层面的原因，并采取相应措施，同时保持开放的心态去理解不同类型的人及其行为背后的逻辑。这将帮助我们建立起更加全面且有效的手段，以减少未来的刑事事件发生量，同时提高整个人群对于正义和责任感的认识。</w:t>
      </w:r>
      <w:r>
        <w:rPr>
          <w:sz w:val="32"/>
          <w:szCs w:val="32"/>
        </w:rPr>
        <w:t>&lt;/p&gt;&lt;p&gt;&lt;a href = "/doc/420499-</w:t>
      </w:r>
      <w:r>
        <w:rPr>
          <w:sz w:val="32"/>
          <w:szCs w:val="32"/>
        </w:rPr>
        <w:t>探索罪行背后的推动力揭秘犯罪者的内心世界与动机</w:t>
      </w:r>
      <w:r>
        <w:rPr>
          <w:sz w:val="32"/>
          <w:szCs w:val="32"/>
        </w:rPr>
        <w:t>.doc" rel="alternate" download="420499-</w:t>
      </w:r>
      <w:r>
        <w:rPr>
          <w:sz w:val="32"/>
          <w:szCs w:val="32"/>
        </w:rPr>
        <w:t>探索罪行背后的推动力揭秘犯罪者的内心世界与动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