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汉与淑蓉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年迈的夫妇，卫老汉和淑蓉，他们每天都有固定的习惯，那就是在清晨和傍晚的时候，一起坐下来享受“卫老汉和淑蓉全文阅读”的时光。</w:t>
      </w:r>
      <w:r>
        <w:rPr>
          <w:sz w:val="32"/>
          <w:szCs w:val="32"/>
        </w:rPr>
        <w:t>&lt;/p&gt;&lt;p&gt;&lt;img src="/static-img/Xslf_Fp2zngYAYuM-ef7x-3X78fqxVJXIElwgkqCqvUYr2P04K9c1HItDn0OJoKi.jpg"&gt;&lt;/p&gt;&lt;p&gt;</w:t>
      </w:r>
      <w:r>
        <w:rPr>
          <w:sz w:val="32"/>
          <w:szCs w:val="32"/>
        </w:rPr>
        <w:t>他们的书架里收藏着各种各样的书籍，从经典文学到现代小说，从历史非虚构到科幻冒险。每次挑选一本书，会先仔细看封面，然后是目录，最后决定要读哪个章节。在温馨的小屋中，他们以一种平静而专注的心态开始了这场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喜欢探讨故事中的情节。卫老汉总是第一时间发现一些细微的情感线索，而淑蓉则更擅长分析人物性格。她们之间的交流充满了智慧和热情，每当有一段精彩的情节，她们都会一起沉浸其中，忘却世间的一切烦恼。</w:t>
      </w:r>
      <w:r>
        <w:rPr>
          <w:sz w:val="32"/>
          <w:szCs w:val="32"/>
        </w:rPr>
        <w:t>&lt;/p&gt;&lt;p&gt;&lt;img src="/static-img/2evsBzZxrTiOWeH25WTB2e3X78fqxVJXIElwgkqCqvUQ64bY9VbOohjrfDxmVGMlQfaX6j1J7j00FUK7aJ0r1bXRQ7D9plL88hDdgFAUOFYw47u4HpYWxW00_EYFp5i4.jpg"&gt;&lt;/p&gt;&lt;p&gt;</w:t>
      </w:r>
      <w:r>
        <w:rPr>
          <w:sz w:val="32"/>
          <w:szCs w:val="32"/>
        </w:rPr>
        <w:t>其次，在阅读过程中，他们还会互相提问。这不仅能加深彼此对故事的理解，也能增进双方之间的情感联系。比如，当遇到某个难以捉摸的人物动机时，淑蓉就会提出她的见解，而卫老汉则会用他丰富的人生经验来给予建议，这种互动让两人更加紧密地团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一些复杂或抽象的问题，他们也不会吝啬自己的思考。当涉及哲学、科学或者艺术等深奥的话题时，不论是古代还是现代，都会是一场知识与想象力的较量。这样的讨论往往持续很久，因为它们触及到了人生的本质问题，让两人得以从不同的角度去思考世界。</w:t>
      </w:r>
      <w:r>
        <w:rPr>
          <w:sz w:val="32"/>
          <w:szCs w:val="32"/>
        </w:rPr>
        <w:t>&lt;/p&gt;&lt;p&gt;&lt;img src="/static-img/XugZUGHO2N1r9svqAa0z0e3X78fqxVJXIElwgkqCqvUQ64bY9VbOohjrfDxmVGMlQfaX6j1J7j00FUK7aJ0r1bXRQ7D9plL88hDdgFAUOFYw47u4HpYWxW00_EYFp5i4.jpg"&gt;&lt;/p&gt;&lt;p&gt;</w:t>
      </w:r>
      <w:r>
        <w:rPr>
          <w:sz w:val="32"/>
          <w:szCs w:val="32"/>
        </w:rPr>
        <w:t>除了这些，更重要的是，这些日子里，“卫老汉和淑蓉全文阅读”成为了他们共享记忆的一个窗口。不管过去发生了什么，只要打开一本书，就可以回溯那些共同经历过的事情。那份来自相同文字背后的情感，是无言之言，是心灵间最真挚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“卫老汉和淑蓉全文阅读”都是他们生活中不可或缺的一部分，它承载着爱、智慧以及岁月悠长的声音。而这个美妙的传统，也将被他们留给下一代，以便继续传递下去，为后来的孩子带去温暖与启迪。</w:t>
      </w:r>
      <w:r>
        <w:rPr>
          <w:sz w:val="32"/>
          <w:szCs w:val="32"/>
        </w:rPr>
        <w:t>&lt;/p&gt;&lt;p&gt;&lt;img src="/static-img/h2FQ1a_YSYXlXvz3AVhzze3X78fqxVJXIElwgkqCqvUQ64bY9VbOohjrfDxmVGMlQfaX6j1J7j00FUK7aJ0r1bXRQ7D9plL88hDdgFAUOFYw47u4HpYWxW00_EYFp5i4.jpg"&gt;&lt;/p&gt;&lt;p&gt;&lt;a href = "/doc/420410-</w:t>
      </w:r>
      <w:r>
        <w:rPr>
          <w:sz w:val="32"/>
          <w:szCs w:val="32"/>
        </w:rPr>
        <w:t>老汉与淑蓉的阅读之旅</w:t>
      </w:r>
      <w:r>
        <w:rPr>
          <w:sz w:val="32"/>
          <w:szCs w:val="32"/>
        </w:rPr>
        <w:t>.doc" rel="alternate" download="420410-</w:t>
      </w:r>
      <w:r>
        <w:rPr>
          <w:sz w:val="32"/>
          <w:szCs w:val="32"/>
        </w:rPr>
        <w:t>老汉与淑蓉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