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一名普通员工到高管后我只想享受悠闲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瞬间</w:t>
      </w:r>
      <w:r>
        <w:rPr>
          <w:sz w:val="32"/>
          <w:szCs w:val="32"/>
        </w:rPr>
        <w:t>&lt;/p&gt;&lt;p&gt;&lt;img src="/static-img/zsBnZ4D5XupeXhaU5b4cr3aIJI59m1FVgvhA7FYGAqP4hy7euXjpNe06H7kFkCSB.jpg"&gt;&lt;/p&gt;&lt;p&gt;</w:t>
      </w:r>
      <w:r>
        <w:rPr>
          <w:sz w:val="32"/>
          <w:szCs w:val="32"/>
        </w:rPr>
        <w:t>我记得那是一个特别的日子，当时我作为一个小组成员，负责市场调研。我的工作虽然不复杂，但却让我深刻体会到了每个细节都至关重要。我总是尽力去理解客户需求，提供他们想要的解决方案。这样的工作态度和结果，让我的上司注意到了我，这是我迈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团队中的领头羊</w:t>
      </w:r>
      <w:r>
        <w:rPr>
          <w:sz w:val="32"/>
          <w:szCs w:val="32"/>
        </w:rPr>
        <w:t>&lt;/p&gt;&lt;p&gt;&lt;img src="/static-img/1819CSa7DO2kjk2SzKwAfnaIJI59m1FVgvhA7FYGAqP4hy7euXjpNe06H7kFkCSB.jpg"&gt;&lt;/p&gt;&lt;p&gt;</w:t>
      </w:r>
      <w:r>
        <w:rPr>
          <w:sz w:val="32"/>
          <w:szCs w:val="32"/>
        </w:rPr>
        <w:t>随着时间的推移，我被提升为项目经理。在这个新角色中，我需要协调多个部门来完成任务。这意味着我要管理更多的人、处理更多的事务。但即使面对如此大的责任压力，我依然保持冷静，因为我知道这是通往更高层次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的决心</w:t>
      </w:r>
      <w:r>
        <w:rPr>
          <w:sz w:val="32"/>
          <w:szCs w:val="32"/>
        </w:rPr>
        <w:t>&lt;/p&gt;&lt;p&gt;&lt;img src="/static-img/VNKxDY3vldfChgVRExavanaIJI59m1FVgvhA7FYGAqP4hy7euXjpNe06H7kFkCSB.jpg"&gt;&lt;/p&gt;&lt;p&gt;</w:t>
      </w:r>
      <w:r>
        <w:rPr>
          <w:sz w:val="32"/>
          <w:szCs w:val="32"/>
        </w:rPr>
        <w:t>当你意识到自己有能力影响他人，你就会开始追求更好的自己。你可以参加各种培训课程，不断地学习新的技能和知识。我利用业余时间读了很多书籍，了解了管理、领导技巧，并将这些知识运用到实际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管职位上的挑战与机遇</w:t>
      </w:r>
      <w:r>
        <w:rPr>
          <w:sz w:val="32"/>
          <w:szCs w:val="32"/>
        </w:rPr>
        <w:t>&lt;/p&gt;&lt;p&gt;&lt;img src="/static-img/Y1uFr6We3q7wtr9WMXYHS3aIJI59m1FVgvhA7FYGAqP4hy7euXjpNe06H7kFkCSB.jpg"&gt;&lt;/p&gt;&lt;p&gt;</w:t>
      </w:r>
      <w:r>
        <w:rPr>
          <w:sz w:val="32"/>
          <w:szCs w:val="32"/>
        </w:rPr>
        <w:t>终于，在一次公司内部选拔过程中，我获得了成为高管的机会。当时的情绪难以言喻，那种成就感让人无法抑制。然而，这份荣誉也带来了巨大的责任和压力。我必须确保整个公司按照既定的目标前进，同时还要维持良好的团队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私生活平衡的问题</w:t>
      </w:r>
      <w:r>
        <w:rPr>
          <w:sz w:val="32"/>
          <w:szCs w:val="32"/>
        </w:rPr>
        <w:t>&lt;/p&gt;&lt;p&gt;&lt;img src="/static-img/m8GlgKeI_Xpws0UiMilJYXaIJI59m1FVgvhA7FYGAqP4hy7euXjpNe06H7kFkCSB.jpg"&gt;&lt;/p&gt;&lt;p&gt;</w:t>
      </w:r>
      <w:r>
        <w:rPr>
          <w:sz w:val="32"/>
          <w:szCs w:val="32"/>
        </w:rPr>
        <w:t>在成为高管后，有些时候我发现自己的私生活受到了影响。长时间加班成了常态，而家人的陪伴变得稀缺。不过，我明白这一点，也在努力寻找一种平衡点，比如利用早晨或晚上进行家庭活动，以及设定合理的休息计划，以便保持身体健康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软饭的心情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成为了一名成功的高级管理人员，但有时候我还是会怀念过去那个简单而安逸的小日子。那时没有那么多压力，没有那么繁重的手续，没有那么复杂的人际关系，只需要按部就班地做好自己的本职工作，然后享受属于自己的轻松时光。但现实是这样，我们不能停留在过去，而只能不断向前走，即使这意味着我们不得不放弃曾经喜欢的事情。</w:t>
      </w:r>
      <w:r>
        <w:rPr>
          <w:sz w:val="32"/>
          <w:szCs w:val="32"/>
        </w:rPr>
        <w:t>&lt;/p&gt;&lt;p&gt;&lt;a href = "/doc/420363-</w:t>
      </w:r>
      <w:r>
        <w:rPr>
          <w:sz w:val="32"/>
          <w:szCs w:val="32"/>
        </w:rPr>
        <w:t>从一名普通员工到高管后我只想享受悠闲的生活</w:t>
      </w:r>
      <w:r>
        <w:rPr>
          <w:sz w:val="32"/>
          <w:szCs w:val="32"/>
        </w:rPr>
        <w:t>.doc" rel="alternate" download="420363-</w:t>
      </w:r>
      <w:r>
        <w:rPr>
          <w:sz w:val="32"/>
          <w:szCs w:val="32"/>
        </w:rPr>
        <w:t>从一名普通员工到高管后我只想享受悠闲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