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年轻的作家坐上了那张古老的木马椅。它看起来既简单又优雅，就像一位长者的智慧与经验。这个木马椅不仅仅是供人休息，它承载着无数故事和历史，而这位年轻作家的想象力正好契合了这些故事。</w:t>
      </w:r>
      <w:r>
        <w:rPr>
          <w:sz w:val="32"/>
          <w:szCs w:val="32"/>
        </w:rPr>
        <w:t>&lt;/p&gt;&lt;p&gt;&lt;img src="/static-img/8pA4-ngRm6TUdP_t_wzso5FlOQ0k7yzUPrwixm2U970d4fdz78hdfC7SLyxL1k1h.jpg"&gt;&lt;/p&gt;&lt;p&gt;</w:t>
      </w:r>
      <w:r>
        <w:rPr>
          <w:sz w:val="32"/>
          <w:szCs w:val="32"/>
        </w:rPr>
        <w:t>文字游戏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坐在木马椅上，他首先感受到了来自四面墙壁、地板和天花板的一种奇异而温暖的气息。这股气息似乎在告诉他，这里有许多秘密等待被揭开。他的双手开始摩挲着扶手，那些纹理丰富的手感让他的思绪飘向那些曾经坐在这里的人们，他们每个人都有自己的故事，每个故事都是独一无二的。而这位年轻作家决定，将自己所见所闻转化为文字，为这些未知的人物编织出他们真正想要说的那些话语。他开始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用它作为灵感源泉，探索那些隐藏在历史尘埃中的声音。</w:t>
      </w:r>
      <w:r>
        <w:rPr>
          <w:sz w:val="32"/>
          <w:szCs w:val="32"/>
        </w:rPr>
        <w:t>&lt;/p&gt;&lt;p&gt;&lt;img src="/static-img/8W2PfYqJOplz9M77IXm8LpFlOQ0k7yzUPrwixm2U970d4fdz78hdfC7SLyxL1k1h.jpg"&gt;&lt;/p&gt;&lt;p&gt;</w:t>
      </w:r>
      <w:r>
        <w:rPr>
          <w:sz w:val="32"/>
          <w:szCs w:val="32"/>
        </w:rPr>
        <w:t>追溯过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越来越多地沉浸于那个时代。在这样的环境中，他发现自己能够更加深入地理解过去人的生活方式和思考模式。他仿佛能听到那些久远的声音，看到那些早已消失的事物。而这些感觉，让他的笔触更加生动，更具穿透力。他不再只是写一些抽象的情感，而是试图捕捉到那个时代人们的心声，用他们的话语说话，用他们的心情描绘画面。</w:t>
      </w:r>
      <w:r>
        <w:rPr>
          <w:sz w:val="32"/>
          <w:szCs w:val="32"/>
        </w:rPr>
        <w:t>&lt;/p&gt;&lt;p&gt;&lt;img src="/static-img/Fu46ogdFMJzxuJRgaHDIYZFlOQ0k7yzUPrwixm2U970d4fdz78hdfC7SLyxL1k1h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这位作家逐渐找到了与过去连接的情感线索。他开始认识到，不管是在什么年代，只要人类存在，那些基本的情感——爱、恨、希望、悲伤，都将永恒存在。这使得他对现实世界中的问题有了更深刻的理解，也使得他的作品变得更加贴近读者的心灵。</w:t>
      </w:r>
      <w:r>
        <w:rPr>
          <w:sz w:val="32"/>
          <w:szCs w:val="32"/>
        </w:rPr>
        <w:t>&lt;/p&gt;&lt;p&gt;&lt;img src="/static-img/hQaP37gi4m2L1NmpURA_sZFlOQ0k7yzUPrwixm2U970d4fdz78hdfC7SLyxL1k1h.jpg"&gt;&lt;/p&gt;&lt;p&gt;</w:t>
      </w:r>
      <w:r>
        <w:rPr>
          <w:sz w:val="32"/>
          <w:szCs w:val="32"/>
        </w:rPr>
        <w:t>历史融入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木马椅上的历史已经非常悠久，但它却并没有阻止这位年轻作家去创造新的东西。相反，它激发了他将古老传统与现代元素结合起来的一种创意思维。当他用现在的话语描述古代人的情景时，他发现这种跨越时空的小实验竟然产生了前所未有的效果，使得读者能够从不同的角度去体会同样的情绪和事件。</w:t>
      </w:r>
      <w:r>
        <w:rPr>
          <w:sz w:val="32"/>
          <w:szCs w:val="32"/>
        </w:rPr>
        <w:t>&lt;/p&gt;&lt;p&gt;&lt;img src="/static-img/YylobN6P_eoUpHvAgOT7DpFlOQ0k7yzUPrwixm2U970d4fdz78hdfC7SLyxL1k1h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项目也引起了一群新兴艺术家的关注，他们认为这个概念既具有挑战性，又充满潜力。于是，一场关于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系列活动就此拉开帷幕。在这里，每个参与者都会选择一个主题或对象，然后尝试以其角度进行写作，从而打破常规视角，探索更多可能性。此举不仅加强了对文化遗产保护工作，也为文艺界带来了新的活力和创新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的成果并不局限于单一作品或项目，它成为了文学界的一个新趋势。一批批作者纷纷加入其中，他们选择各种各样的对象，从自然景观到城市建筑，再到人物角色，每个人都试图找到属于自己的写法。这场运动鼓励大家从不同视角审视事物，从而促进文学创作水平的大幅提升，同时也增强了公众对于文化价值重要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该地区所有参加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系列活动的人们聚集在一起分享彼此的作品。那张静静躺在地上的木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，如同是一座桥梁，将过去与现在紧密相连，将不同心灵连接成了一片共同的小宇宙。在那里，没有人需要提醒对方使用哪一种语言，因为它们已经成为一种沟通语言，是每个人心中永恒不变的声音。</w:t>
      </w:r>
      <w:r>
        <w:rPr>
          <w:sz w:val="32"/>
          <w:szCs w:val="32"/>
        </w:rPr>
        <w:t>&lt;/p&gt;&lt;p&gt;&lt;a href = "/doc/420337-</w:t>
      </w:r>
      <w:r>
        <w:rPr>
          <w:sz w:val="32"/>
          <w:szCs w:val="32"/>
        </w:rPr>
        <w:t>木马椅下的文字游戏</w:t>
      </w:r>
      <w:r>
        <w:rPr>
          <w:sz w:val="32"/>
          <w:szCs w:val="32"/>
        </w:rPr>
        <w:t>.doc" rel="alternate" download="420337-</w:t>
      </w:r>
      <w:r>
        <w:rPr>
          <w:sz w:val="32"/>
          <w:szCs w:val="32"/>
        </w:rPr>
        <w:t>木马椅下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