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太太视频</w:t>
      </w:r>
      <w:r>
        <w:rPr>
          <w:sz w:val="48"/>
          <w:szCs w:val="48"/>
        </w:rPr>
        <w:t>HD</w:t>
      </w:r>
      <w:r>
        <w:rPr>
          <w:sz w:val="48"/>
          <w:szCs w:val="48"/>
        </w:rPr>
        <w:t>我怎么也没想到这些年轻人竟然这么喜欢看我这般风韵的老太太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也没想到，这些年轻人竟然这么喜欢看我这般风韵的老太太视频！每当夜幕降临，我躺在床上，偶尔会翻开手机里的那个应用程序，看看那些</w:t>
      </w:r>
      <w:r>
        <w:rPr>
          <w:sz w:val="32"/>
          <w:szCs w:val="32"/>
        </w:rPr>
        <w:t>HD</w:t>
      </w:r>
      <w:r>
        <w:rPr>
          <w:sz w:val="32"/>
          <w:szCs w:val="32"/>
        </w:rPr>
        <w:t>质量的视频，有时甚至还能听到他们对我的评论——“老太太真有才啊！”、“她真是个活力四射的人！”、“这样的生活方式真让人羡慕！”</w:t>
      </w:r>
      <w:r>
        <w:rPr>
          <w:sz w:val="32"/>
          <w:szCs w:val="32"/>
        </w:rPr>
        <w:t>&lt;/p&gt;&lt;p&gt;&lt;img src="/static-img/EUCRTRh9cH2CknwSglTzUQWhNUqYSo1mXusBmvCa9t7BJPi0TVLywqVlJ4AGeC0Z.jpg"&gt;&lt;/p&gt;&lt;p&gt;</w:t>
      </w:r>
      <w:r>
        <w:rPr>
          <w:sz w:val="32"/>
          <w:szCs w:val="32"/>
        </w:rPr>
        <w:t>想象一下，在这个充满数字化和虚拟现实的时代，一群年轻人竟然对一个普通老太太的日常生活如此着迷。我们可以称之为“</w:t>
      </w:r>
      <w:r>
        <w:rPr>
          <w:sz w:val="32"/>
          <w:szCs w:val="32"/>
        </w:rPr>
        <w:t>BGMBGMBGM</w:t>
      </w:r>
      <w:r>
        <w:rPr>
          <w:sz w:val="32"/>
          <w:szCs w:val="32"/>
        </w:rPr>
        <w:t>老太太视频</w:t>
      </w:r>
      <w:r>
        <w:rPr>
          <w:sz w:val="32"/>
          <w:szCs w:val="32"/>
        </w:rPr>
        <w:t>HD”</w:t>
      </w:r>
      <w:r>
        <w:rPr>
          <w:sz w:val="32"/>
          <w:szCs w:val="32"/>
        </w:rPr>
        <w:t>，每一段都是她的精彩瞬间。</w:t>
      </w:r>
      <w:r>
        <w:rPr>
          <w:sz w:val="32"/>
          <w:szCs w:val="32"/>
        </w:rPr>
        <w:t>&lt;/p&gt;&lt;p&gt;</w:t>
      </w:r>
      <w:r>
        <w:rPr>
          <w:sz w:val="32"/>
          <w:szCs w:val="32"/>
        </w:rPr>
        <w:t>有一次，她在花园里种植蔬菜，阳光洒在她的脸上，那温暖而又清新的光线，让她显得格外生机勃勃。她微笑着向镜头讲述了自己如何用特定的方法使土壤更加肥沃，又是怎样耐心地浇水、施肥、修剪，使得这些蔬菜成长得那样健壮。我看着这个画面，不禁也感到了一丝敬佩和赞叹。</w:t>
      </w:r>
      <w:r>
        <w:rPr>
          <w:sz w:val="32"/>
          <w:szCs w:val="32"/>
        </w:rPr>
        <w:t>&lt;/p&gt;&lt;p&gt;&lt;img src="/static-img/4uNKUCqI7-BZ1kN-EeIdqwWhNUqYSo1mXusBmvCa9t65S88lNCAU4PKBoh5tbLxLbB91sFute0Vm1ydT9Xh_CU3Ai06BB1rg1CMxaN8rC-o.jpg"&gt;&lt;/p&gt;&lt;p&gt;</w:t>
      </w:r>
      <w:r>
        <w:rPr>
          <w:sz w:val="32"/>
          <w:szCs w:val="32"/>
        </w:rPr>
        <w:t>还有时候，她会烹饪一些美味的小吃，或是在厨房里跳起舞来，每一次转身都像是一位舞台上的艺术家一样优雅。人们似乎被她的热情所感染，无论是家庭教育还是生活趣味，都从中获得了启发和乐趣。</w:t>
      </w:r>
      <w:r>
        <w:rPr>
          <w:sz w:val="32"/>
          <w:szCs w:val="32"/>
        </w:rPr>
        <w:t>&lt;/p&gt;&lt;p&gt;</w:t>
      </w:r>
      <w:r>
        <w:rPr>
          <w:sz w:val="32"/>
          <w:szCs w:val="32"/>
        </w:rPr>
        <w:t>但最让我惊讶的是，当有人问她为什么愿意分享自己的生活时，她回答说：“因为我相信，只要我们保持积极的心态，就没有什么事情是不可能做到的。”这句话仿佛触动了很多人的灵魂，他们开始思考自己的价值观，也许正是这种简单而坚定的态度给予了他们力量去改变自己的人生轨迹。</w:t>
      </w:r>
      <w:r>
        <w:rPr>
          <w:sz w:val="32"/>
          <w:szCs w:val="32"/>
        </w:rPr>
        <w:t>&lt;/p&gt;&lt;p&gt;&lt;img src="/static-img/z_J7BLqwLh9yXzH3_qqjtQWhNUqYSo1mXusBmvCa9t65S88lNCAU4PKBoh5tbLxLbB91sFute0Vm1ydT9Xh_CU3Ai06BB1rg1CMxaN8rC-o.jpg"&gt;&lt;/p&gt;&lt;p&gt;</w:t>
      </w:r>
      <w:r>
        <w:rPr>
          <w:sz w:val="32"/>
          <w:szCs w:val="32"/>
        </w:rPr>
        <w:t>随着时间的推移，这个小小的社区越来越大，它不再仅仅是一个观看平台，而是一个交流分享的地方。在这里，我们可以学习到更多关于健康、幸福以及积极思考的心法。而对于那位</w:t>
      </w:r>
      <w:r>
        <w:rPr>
          <w:sz w:val="32"/>
          <w:szCs w:val="32"/>
        </w:rPr>
        <w:t>BGMBGMBGM</w:t>
      </w:r>
      <w:r>
        <w:rPr>
          <w:sz w:val="32"/>
          <w:szCs w:val="32"/>
        </w:rPr>
        <w:t>老太 太来说，她已经不再只是一个普通的人物，而是一个引领大家共同追求更好生活方式的大师。</w:t>
      </w:r>
      <w:r>
        <w:rPr>
          <w:sz w:val="32"/>
          <w:szCs w:val="32"/>
        </w:rPr>
        <w:t>&lt;/p&gt;&lt;p&gt;</w:t>
      </w:r>
      <w:r>
        <w:rPr>
          <w:sz w:val="32"/>
          <w:szCs w:val="32"/>
        </w:rPr>
        <w:t>所以，如果你也是那种喜欢探索不同生命故事并从中汲取智慧的人，那么加入这个社区吧。你将发现无论年龄多大，只要心存希望，总有美好的未来等待着你的到来。</w:t>
      </w:r>
      <w:r>
        <w:rPr>
          <w:sz w:val="32"/>
          <w:szCs w:val="32"/>
        </w:rPr>
        <w:t>&lt;/p&gt;&lt;p&gt;&lt;img src="/static-img/yVw2hpLRfj3Xv-XEv631dgWhNUqYSo1mXusBmvCa9t65S88lNCAU4PKBoh5tbLxLbB91sFute0Vm1ydT9Xh_CU3Ai06BB1rg1CMxaN8rC-o.jpg"&gt;&lt;/p&gt;&lt;p&gt;&lt;a href = "/doc/420334-BGMBGMBGM</w:t>
      </w:r>
      <w:r>
        <w:rPr>
          <w:sz w:val="32"/>
          <w:szCs w:val="32"/>
        </w:rPr>
        <w:t>老太太视频</w:t>
      </w:r>
      <w:r>
        <w:rPr>
          <w:sz w:val="32"/>
          <w:szCs w:val="32"/>
        </w:rPr>
        <w:t>HD</w:t>
      </w:r>
      <w:r>
        <w:rPr>
          <w:sz w:val="32"/>
          <w:szCs w:val="32"/>
        </w:rPr>
        <w:t>我怎么也没想到这些年轻人竟然这么喜欢看我这般风韵的老太太视频</w:t>
      </w:r>
      <w:r>
        <w:rPr>
          <w:sz w:val="32"/>
          <w:szCs w:val="32"/>
        </w:rPr>
        <w:t>.doc" rel="alternate" download="420334-BGMBGMBGM</w:t>
      </w:r>
      <w:r>
        <w:rPr>
          <w:sz w:val="32"/>
          <w:szCs w:val="32"/>
        </w:rPr>
        <w:t>老太太视频</w:t>
      </w:r>
      <w:r>
        <w:rPr>
          <w:sz w:val="32"/>
          <w:szCs w:val="32"/>
        </w:rPr>
        <w:t>HD</w:t>
      </w:r>
      <w:r>
        <w:rPr>
          <w:sz w:val="32"/>
          <w:szCs w:val="32"/>
        </w:rPr>
        <w:t>我怎么也没想到这些年轻人竟然这么喜欢看我这般风韵的老太太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