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儿就不疼了的奇妙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部畸形的原因分析</w:t>
      </w:r>
      <w:r>
        <w:rPr>
          <w:sz w:val="32"/>
          <w:szCs w:val="32"/>
        </w:rPr>
        <w:t>&lt;/p&gt;&lt;p&gt;&lt;img src="/static-img/F2VMxBnW-rQwr6PJhUGESPIGqvjbdDZSdu9i6ahgLRZBri2HSl2nBSCY0XzFgq81.jpg"&gt;&lt;/p&gt;&lt;p&gt;</w:t>
      </w:r>
      <w:r>
        <w:rPr>
          <w:sz w:val="32"/>
          <w:szCs w:val="32"/>
        </w:rPr>
        <w:t>在孩子出生时，医生可能会发现某些婴儿患有先天性腿部畸形，这种情况下，父母往往感到非常焦虑和担忧。这种状况通常是由于胎盘问题、遗传因素或者其他医疗因素导致的。一些孩子可能需要进行手术治疗，而对于那些尚未达到手术年龄的小朋友，家长们可以尝试一些辅助疗法来缓解他们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腿开大点一会儿就不疼了视频中的治疗方法</w:t>
      </w:r>
      <w:r>
        <w:rPr>
          <w:sz w:val="32"/>
          <w:szCs w:val="32"/>
        </w:rPr>
        <w:t>&lt;/p&gt;&lt;p&gt;&lt;img src="/static-img/rX14eAwDOWFU9rA0Jc8PXPIGqvjbdDZSdu9i6ahgLRZBri2HSl2nBSCY0XzFgq81.jpg"&gt;&lt;/p&gt;&lt;p&gt;</w:t>
      </w:r>
      <w:r>
        <w:rPr>
          <w:sz w:val="32"/>
          <w:szCs w:val="32"/>
        </w:rPr>
        <w:t>最近，一段名为“宝宝腿开大点一会儿就不疼了”的视频在网络上广泛流传。这段视频展示了一种称为“静脉扩张”或“血液循环刺激”疗法，它涉及将一个特殊的手套放在患肢上，以帮助促进血液流动，从而减轻小孩的疼痛感。在这个过程中，小朋友被告知要保持放松，并且随着时间推移，他们开始感受到身体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脉扩张技术原理介绍</w:t>
      </w:r>
      <w:r>
        <w:rPr>
          <w:sz w:val="32"/>
          <w:szCs w:val="32"/>
        </w:rPr>
        <w:t>&lt;/p&gt;&lt;p&gt;&lt;img src="/static-img/-uAudFRu17-1GLJQW2hr7fIGqvjbdDZSdu9i6ahgLRZBri2HSl2nBSCY0XzFgq81.jpg"&gt;&lt;/p&gt;&lt;p&gt;</w:t>
      </w:r>
      <w:r>
        <w:rPr>
          <w:sz w:val="32"/>
          <w:szCs w:val="32"/>
        </w:rPr>
        <w:t>静脉扩张技术基于一种简单的心理原理，即通过触觉刺激来引起肌肉放松，从而改善血液循环。当我们使用特定的压力和温度对肌肉施加适当的按摩或挤压时，我们能够启动神经系统中的反射机制，这个机制能够暂时性地阻止疼痛信号传递至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如何操作这一疗法</w:t>
      </w:r>
      <w:r>
        <w:rPr>
          <w:sz w:val="32"/>
          <w:szCs w:val="32"/>
        </w:rPr>
        <w:t>&lt;/p&gt;&lt;p&gt;&lt;img src="/static-img/J8xbTC8_WE7LLObfCL7smPIGqvjbdDZSdu9i6ahgLRZBri2HSl2nBSCY0XzFgq81.jpg"&gt;&lt;/p&gt;&lt;p&gt;</w:t>
      </w:r>
      <w:r>
        <w:rPr>
          <w:sz w:val="32"/>
          <w:szCs w:val="32"/>
        </w:rPr>
        <w:t>如果你决定尝试这个方法，请确保你了解其正确操作方式。首先，你需要购买合适大小的手套，并根据你的孩子的手臂尺寸调整它。接下来，将手套戴在你的孩子的大腿上，然后慢慢地向内侧拉动，使得静脉得到充分伸展。你还应该注意观察你的孩子是否感到舒适，不要过度用力以免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专业医疗人员沟通重要性</w:t>
      </w:r>
      <w:r>
        <w:rPr>
          <w:sz w:val="32"/>
          <w:szCs w:val="32"/>
        </w:rPr>
        <w:t>&lt;/p&gt;&lt;p&gt;&lt;img src="/static-img/B5ZMChqsDzpVVn-PRcs0d_IGqvjbdDZSdu9i6ahgLRZBri2HSl2nBSCY0XzFgq81.jpg"&gt;&lt;/p&gt;&lt;p&gt;</w:t>
      </w:r>
      <w:r>
        <w:rPr>
          <w:sz w:val="32"/>
          <w:szCs w:val="32"/>
        </w:rPr>
        <w:t>虽然这类非主流治疗方法可能给予家长希望，但最终还是需要与专业医疗人员紧密合作。如果你的孩子正处于剧烈疼痛阶段，务必寻求医生的建议，因为只有专家的诊断才能确定最佳治疗方案。此外，在实施任何新疗法之前，都应当征求医生的同意以避免误伤病情发展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腿开大点一会儿就不疼了”视频所展示的是一种可行性的辅助治疗方式，但并不代表所有家庭都能获得相同程度的效果。作为家长，我们应该始终保持警惕，对待任何新的信息都持批判态度，同时积极参与到专业医疗团队中，与他们一起寻找最有效率且安全的解决方案。此外，为预防未来出现类似情况，可以采取早期育婴课程以及定期体检等措施，以便及早发现并处理潜在的问题。</w:t>
      </w:r>
      <w:r>
        <w:rPr>
          <w:sz w:val="32"/>
          <w:szCs w:val="32"/>
        </w:rPr>
        <w:t>&lt;/p&gt;&lt;p&gt;&lt;a href = "/doc/420313-</w:t>
      </w:r>
      <w:r>
        <w:rPr>
          <w:sz w:val="32"/>
          <w:szCs w:val="32"/>
        </w:rPr>
        <w:t>宝宝腿开大点一会儿就不疼了的奇妙疗法</w:t>
      </w:r>
      <w:r>
        <w:rPr>
          <w:sz w:val="32"/>
          <w:szCs w:val="32"/>
        </w:rPr>
        <w:t>.doc" rel="alternate" download="420313-</w:t>
      </w:r>
      <w:r>
        <w:rPr>
          <w:sz w:val="32"/>
          <w:szCs w:val="32"/>
        </w:rPr>
        <w:t>宝宝腿开大点一会儿就不疼了的奇妙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