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破晓瓦丝琪尔的征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场被遗忘的战争，它留下了深刻而复杂的情感痕迹。瓦丝琪尔这座古老而神秘的城市，曾经是战火与血腥的见证者。在那段历史上，每一个角落都承载着无尽的人性悲剧和英雄主义精神。今天，我们来回顾那些激动人心、又令人沉痛的往昔。</w:t>
      </w:r>
      <w:r>
        <w:rPr>
          <w:sz w:val="32"/>
          <w:szCs w:val="32"/>
        </w:rPr>
        <w:t>&lt;/p&gt;&lt;p&gt;&lt;img src="/static-img/gtrsLMSgPfMOmOedFMTm8ryCJcJIBZ0sY_4HJibKeEGBl9ckVbO9oaGXVYNfc4KI.jpeg"&gt;&lt;/p&gt;&lt;p&gt;</w:t>
      </w:r>
      <w:r>
        <w:rPr>
          <w:sz w:val="32"/>
          <w:szCs w:val="32"/>
        </w:rPr>
        <w:t>战争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长河中，那些和平时光如同梦境般轻柔地飘逝。瓦丝琪尔居民以其悠闲自得的心态过日子，他们对外部世界抱有敬畏之情，享受着与自然和谐共处带来的宁静。不过，这种平静并非永恒，它只是即将到来的风暴前夕的一阵微弱暖风。</w:t>
      </w:r>
      <w:r>
        <w:rPr>
          <w:sz w:val="32"/>
          <w:szCs w:val="32"/>
        </w:rPr>
        <w:t>&lt;/p&gt;&lt;p&gt;&lt;img src="/static-img/AVGigrJkdTkwa-p_0LxVpLyCJcJIBZ0sY_4HJibKeEG2IwuqWVKXKNVXEbSB_B7JYrnepOFlRRYU2mRg0afrAhIcMgV4vsWpEiIhq5XqZGAva2ed2R1qGdS9VeUS_qi6bXlrdhybTDtOy2TIyqXt8g.jpeg"&gt;&lt;/p&gt;&lt;p&gt;</w:t>
      </w:r>
      <w:r>
        <w:rPr>
          <w:sz w:val="32"/>
          <w:szCs w:val="32"/>
        </w:rPr>
        <w:t>入侵者的脚步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股强大的力量悄然迫近。这股力量不仅来自于领土扩张，还蕴含着更为复杂的情感：渴望、恐惧以及对于未知世界探索欲望。当入侵者踏上瓦斯基尔土地时，那些温柔的声音逐渐消失，被胜利者的军鼓所取代。</w:t>
      </w:r>
      <w:r>
        <w:rPr>
          <w:sz w:val="32"/>
          <w:szCs w:val="32"/>
        </w:rPr>
        <w:t>&lt;/p&gt;&lt;p&gt;&lt;img src="/static-img/EfUVkPcqgFAsOOBteNeqT7yCJcJIBZ0sY_4HJibKeEG2IwuqWVKXKNVXEbSB_B7JYrnepOFlRRYU2mRg0afrAhIcMgV4vsWpEiIhq5XqZGAva2ed2R1qGdS9VeUS_qi6bXlrdhybTDtOy2TIyqXt8g.png"&gt;&lt;/p&gt;&lt;p&gt;</w:t>
      </w:r>
      <w:r>
        <w:rPr>
          <w:sz w:val="32"/>
          <w:szCs w:val="32"/>
        </w:rPr>
        <w:t>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声浪在空旷的大地上回荡，冲击波撞击着人们的心灵。一方为了保护自己的家园，不懈斗争；另一方则渴望扩展疆域，以满足自己内心深处对权力的渴求。在这样的背景下，瓦斯基尔变成了两个势力间最为关键的地理要点。</w:t>
      </w:r>
      <w:r>
        <w:rPr>
          <w:sz w:val="32"/>
          <w:szCs w:val="32"/>
        </w:rPr>
        <w:t>&lt;/p&gt;&lt;p&gt;&lt;img src="/static-img/Fd5lZIbDt1mCHilzZ8Ul0byCJcJIBZ0sY_4HJibKeEG2IwuqWVKXKNVXEbSB_B7JYrnepOFlRRYU2mRg0afrAhIcMgV4vsWpEiIhq5XqZGAva2ed2R1qGdS9VeUS_qi6bXlrdhybTDtOy2TIyqXt8g.jpeg"&gt;&lt;/p&gt;&lt;p&gt;</w:t>
      </w:r>
      <w:r>
        <w:rPr>
          <w:sz w:val="32"/>
          <w:szCs w:val="32"/>
        </w:rPr>
        <w:t>影像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斯基尔的入侵，是一种无法言说的悲剧。那里的每一块石头，每一片草木，都见证了无数人的牺牲。而这些影像，如同画面上的雕塑一样，在我们眼前重现，让人难以忘怀。它们记录了战士们最后一次微笑，以及他们生命中最残酷的一刻。</w:t>
      </w:r>
      <w:r>
        <w:rPr>
          <w:sz w:val="32"/>
          <w:szCs w:val="32"/>
        </w:rPr>
        <w:t>&lt;/p&gt;&lt;p&gt;&lt;img src="/static-img/Lw9XwBs3o3FK1FYHAenPqryCJcJIBZ0sY_4HJibKeEG2IwuqWVKXKNVXEbSB_B7JYrnepOFlRRYU2mRg0afrAhIcMgV4vsWpEiIhq5XqZGAva2ed2R1qGdS9VeUS_qi6bXlrdhybTDtOy2TIyqXt8g.jpeg"&gt;&lt;/p&gt;&lt;p&gt;</w:t>
      </w:r>
      <w:r>
        <w:rPr>
          <w:sz w:val="32"/>
          <w:szCs w:val="32"/>
        </w:rPr>
        <w:t>余晖下的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那些残破的地方逐渐恢复生机。但真正意义上的和解，并非如此简单。它需要时间，也需要双方真诚合作。在那片被磨损的地球上，最终出现了一线光明——人们开始理解彼此，而不是只看到敌我分明的事实，而是看到了共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的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新的起点上，看向那个曾经充斥战争气息的地方，我们发现那里还有一抹绿意盎然。这是一种希望，一种信念，即使在最黑暗的时候，只要有勇气去追寻，就能找到属于自己的阳光。如果说过去是教训的话，那么未来则是挑战。而我们的任务，就是让这一切成为历史，而不是反复发生。</w:t>
      </w:r>
      <w:r>
        <w:rPr>
          <w:sz w:val="32"/>
          <w:szCs w:val="32"/>
        </w:rPr>
        <w:t>&lt;/p&gt;&lt;p&gt;&lt;a href = "/doc/420074-</w:t>
      </w:r>
      <w:r>
        <w:rPr>
          <w:sz w:val="32"/>
          <w:szCs w:val="32"/>
        </w:rPr>
        <w:t>回忆中的破晓瓦丝琪尔的征服记</w:t>
      </w:r>
      <w:r>
        <w:rPr>
          <w:sz w:val="32"/>
          <w:szCs w:val="32"/>
        </w:rPr>
        <w:t>.doc" rel="alternate" download="420074-</w:t>
      </w:r>
      <w:r>
        <w:rPr>
          <w:sz w:val="32"/>
          <w:szCs w:val="32"/>
        </w:rPr>
        <w:t>回忆中的破晓瓦丝琪尔的征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