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权势的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仇与牺牲的世界里，一个曾经名震一时的黑道女王，在命运的轮盘上翻转了自己的局面。重生的她，如同夜空中最亮的星辰，重新点燃了自己昔日失落的地位。</w:t>
      </w:r>
      <w:r>
        <w:rPr>
          <w:sz w:val="32"/>
          <w:szCs w:val="32"/>
        </w:rPr>
        <w:t>&lt;/p&gt;&lt;p&gt;&lt;img src="/static-img/DbpW_-l8iU0IJalS8v8NqNYeAmdBNPwz5DJDZBFv72h2bRf_bJNopIzgL0W3Hsdn.jpg"&gt;&lt;/p&gt;&lt;p&gt;</w:t>
      </w:r>
      <w:r>
        <w:rPr>
          <w:sz w:val="32"/>
          <w:szCs w:val="32"/>
        </w:rPr>
        <w:t>征服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，不是简单地回到原点，而是要超越它。黑道女王通过不断地学习和实践，将自己从前的一切错误和不足总结出来，并用这份经验作为新的起点。她知道，只有将过去的问题彻底解决才能确保未来的成功。</w:t>
      </w:r>
      <w:r>
        <w:rPr>
          <w:sz w:val="32"/>
          <w:szCs w:val="32"/>
        </w:rPr>
        <w:t>&lt;/p&gt;&lt;p&gt;&lt;img src="/static-img/8Yn-YVeBGZ501CAumv5yYdYeAmdBNPwz5DJDZBFv72ieEA0oUHnl9ufO0DasQhrAw65vbF7Gbs8epHy4UsQpnmzUKOpY5e0xZNku1mL5wjF0qNdNRvEcvRJvX3FCjwrf.jpg"&gt;&lt;/p&gt;&lt;p&gt;</w:t>
      </w:r>
      <w:r>
        <w:rPr>
          <w:sz w:val="32"/>
          <w:szCs w:val="32"/>
        </w:rPr>
        <w:t>建立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王不再是以前那种只知如何征服而不知如何治理的人。在重生后，她学会了如何管理和维护一个庞大的组织。她建立了一套公正且严格的规则，让整个组织都能按照她的意志行事，同时也为成员们提供了一种稳定的生活环境。</w:t>
      </w:r>
      <w:r>
        <w:rPr>
          <w:sz w:val="32"/>
          <w:szCs w:val="32"/>
        </w:rPr>
        <w:t>&lt;/p&gt;&lt;p&gt;&lt;img src="/static-img/9Cw3_mHywTfxLYWt-gtPbtYeAmdBNPwz5DJDZBFv72ieEA0oUHnl9ufO0DasQhrAw65vbF7Gbs8epHy4UsQpnmzUKOpY5e0xZNku1mL5wjF0qNdNRvEcvRJvX3FCjwrf.jpg"&gt;&lt;/p&gt;&lt;p&gt;</w:t>
      </w:r>
      <w:r>
        <w:rPr>
          <w:sz w:val="32"/>
          <w:szCs w:val="32"/>
        </w:rPr>
        <w:t>保护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来说都是最宝贵的事物。黑道女王也不例外，她在重生后更加珍视自己的家人。她不仅保护他们远离危险，还教育孩子们如何独立思考，如何在复杂的情况下做出正确选择。</w:t>
      </w:r>
      <w:r>
        <w:rPr>
          <w:sz w:val="32"/>
          <w:szCs w:val="32"/>
        </w:rPr>
        <w:t>&lt;/p&gt;&lt;p&gt;&lt;img src="/static-img/ygphIpYX8WxT_QdCWCc3L9YeAmdBNPwz5DJDZBFv72ieEA0oUHnl9ufO0DasQhrAw65vbF7Gbs8epHy4UsQpnmzUKOpY5e0xZNku1mL5wjF0qNdNRvEcvRJvX3FCjwrf.jpg"&gt;&lt;/p&gt;&lt;p&gt;</w:t>
      </w:r>
      <w:r>
        <w:rPr>
          <w:sz w:val="32"/>
          <w:szCs w:val="32"/>
        </w:rPr>
        <w:t>争取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对抗与斗争的地方，尊严往往是一把双刃剑。如果没有恰当地去掌握它，它可能会成为你最致命的弱点。但对于黑道女王来说，这只是她强大的一部分。她知道怎样使用自己的力量来赢得尊严，而不是让它控制自己。</w:t>
      </w:r>
      <w:r>
        <w:rPr>
          <w:sz w:val="32"/>
          <w:szCs w:val="32"/>
        </w:rPr>
        <w:t>&lt;/p&gt;&lt;p&gt;&lt;img src="/static-img/Ug8a97xZ0Tv6fPVtxQ4Ab9YeAmdBNPwz5DJDZBFv72ieEA0oUHnl9ufO0DasQhrAw65vbF7Gbs8epHy4UsQpnmzUKOpY5e0xZNku1mL5wjF0qNdNRvEcvRJvX3FCjwrf.jpg"&gt;&lt;/p&gt;&lt;p&gt;</w:t>
      </w:r>
      <w:r>
        <w:rPr>
          <w:sz w:val="32"/>
          <w:szCs w:val="32"/>
        </w:rPr>
        <w:t>开展慈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中，黑道女王也学会了更多关于人类社会的问题。特别是在看到许多无辜受苦的人之后，她开始着手开展一些慈善活动。这不仅帮助那些需要帮助的人，也为她本身带来了成长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历史悲剧重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结束于新的开始。在避免历史上的悲剧发生之前，她必须清除所有可能导致灾难出现的情绪、行为或决策。而这些都是通过反思、学习以及不断试错来完成的事情。这样一来，无论未来发生什么变化，都不会再次陷入相同的困境。</w:t>
      </w:r>
      <w:r>
        <w:rPr>
          <w:sz w:val="32"/>
          <w:szCs w:val="32"/>
        </w:rPr>
        <w:t>&lt;/p&gt;&lt;p&gt;&lt;a href = "/doc/420063-</w:t>
      </w:r>
      <w:r>
        <w:rPr>
          <w:sz w:val="32"/>
          <w:szCs w:val="32"/>
        </w:rPr>
        <w:t>重生之黑道女王权势的回归</w:t>
      </w:r>
      <w:r>
        <w:rPr>
          <w:sz w:val="32"/>
          <w:szCs w:val="32"/>
        </w:rPr>
        <w:t>.doc" rel="alternate" download="420063-</w:t>
      </w:r>
      <w:r>
        <w:rPr>
          <w:sz w:val="32"/>
          <w:szCs w:val="32"/>
        </w:rPr>
        <w:t>重生之黑道女王权势的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