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最大无人区免费高清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北欧角的神秘边界一场独家穿越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北欧角的神秘边界：一场独家穿越奇迹之旅</w:t>
      </w:r>
      <w:r>
        <w:rPr>
          <w:sz w:val="32"/>
          <w:szCs w:val="32"/>
        </w:rPr>
        <w:t>&lt;/p&gt;&lt;p&gt;&lt;img src="/static-img/S-btA6rl6L7NhBi1iYxRICtHmjKDOtG8KBMqFUCO5TGJUVk-r0cc9CRUSiD38YsO.jpeg"&gt;&lt;/p&gt;&lt;p&gt;</w:t>
      </w:r>
      <w:r>
        <w:rPr>
          <w:sz w:val="32"/>
          <w:szCs w:val="32"/>
        </w:rPr>
        <w:t>在遥远的北欧角，一片被世人遗忘的土地，隐藏着一个又一个未知。这里是世界上最大的无人区，被称为“最后的荒野”。自古以来，这里就像是一个封闭的小宇宙，不受外界干扰，保持着原始而纯净的地貌和生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旅程开始于冰岛南部，那里有着壮观的火山和水</w:t>
      </w:r>
      <w:r>
        <w:rPr>
          <w:sz w:val="32"/>
          <w:szCs w:val="32"/>
        </w:rPr>
        <w:t>falls</w:t>
      </w:r>
      <w:r>
        <w:rPr>
          <w:sz w:val="32"/>
          <w:szCs w:val="32"/>
        </w:rPr>
        <w:t>，而我们的终点则是在格陵兰岛东部，那里的冰川与海洋交汇处形成了一片难以逾越的自然屏障。沿途，我们将穿越那些几乎无人的村落、古老教堂和充满传奇色彩的小镇。</w:t>
      </w:r>
      <w:r>
        <w:rPr>
          <w:sz w:val="32"/>
          <w:szCs w:val="32"/>
        </w:rPr>
        <w:t>&lt;/p&gt;&lt;p&gt;&lt;img src="/static-img/38cJrkUM-29PV74R5FRKfCtHmjKDOtG8KBMqFUCO5TEQidm1n75QHAD4hTCPXFZI4FPjAtsnh8DeqR2ExdvFbjCD3IOmmw55OXKXntukglOJVVoyeOFcxk9wI1jd8xZZ.jpeg"&gt;&lt;/p&gt;&lt;p&gt;</w:t>
      </w:r>
      <w:r>
        <w:rPr>
          <w:sz w:val="32"/>
          <w:szCs w:val="32"/>
        </w:rPr>
        <w:t>随行的是最新款“欧洲最大无人区免费高清完整版”的地图软件，它不仅提供了详细的地形数据，还集成了天气预报、野生动物分布以及当地文化习俗等信息，让我们能够更好地理解这个地方，并且安全完成这次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到了爱尔兰西北部的一座名叫斯莱德布雷恩的小镇。这是一座位于偏僻小径上的迷你城堡，周围环绕着茂密的森林，只有少数几位当地居民知道它存在。在这里，我们可以体验到一种时间静止的情境，就像是回到了中世纪一样。</w:t>
      </w:r>
      <w:r>
        <w:rPr>
          <w:sz w:val="32"/>
          <w:szCs w:val="32"/>
        </w:rPr>
        <w:t>&lt;/p&gt;&lt;p&gt;&lt;img src="/static-img/Ntc70FagbKZokdjSwI-0mytHmjKDOtG8KBMqFUCO5TEQidm1n75QHAD4hTCPXFZI4FPjAtsnh8DeqR2ExdvFbjCD3IOmmw55OXKXntukglOJVVoyeOFcxk9wI1jd8xZZ.png"&gt;&lt;/p&gt;&lt;p&gt;</w:t>
      </w:r>
      <w:r>
        <w:rPr>
          <w:sz w:val="32"/>
          <w:szCs w:val="32"/>
        </w:rPr>
        <w:t>接着，我们前往了挪威东海岸的一个名为特罗穆达勒的小渔村。这是一个只有几十户居民的地方，人们依然保持着传统渔业生活方式。当晚，我们在村子中心举办了一场篝火晚会，与当地居民分享故事和歌曲，对他们来说，这样的活动已经成为了非常罕见的情趣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日子里，我们不断深入，无人区内的一切都呈现出一种前所未有的宁静。我们看到野驯鹿群聚在河畔饮水，也目睹了一对极乐鸟搭建巢穴，在这片大自然中，每一步都可能遇到惊喜，每一次呼吸都是对自由生活致敬。</w:t>
      </w:r>
      <w:r>
        <w:rPr>
          <w:sz w:val="32"/>
          <w:szCs w:val="32"/>
        </w:rPr>
        <w:t>&lt;/p&gt;&lt;p&gt;&lt;img src="/static-img/vI5XV8DX6FM3f8IDth5xZitHmjKDOtG8KBMqFUCO5TEQidm1n75QHAD4hTCPXFZI4FPjAtsnh8DeqR2ExdvFbjCD3IOmmw55OXKXntukglOJVVoyeOFcxk9wI1jd8xZZ.jpg"&gt;&lt;/p&gt;&lt;p&gt;</w:t>
      </w:r>
      <w:r>
        <w:rPr>
          <w:sz w:val="32"/>
          <w:szCs w:val="32"/>
        </w:rPr>
        <w:t>当然，不可避免的是，有时候也会遇到一些挑战，比如突如其来的暴风雪或是迷路，但正是这些经历让这次旅行变得更加丰富多彩。而“欧洲最大无人区免费高清完整版”提供的地图功能，以及紧急求助系统，让我们始终保持安全感，为每一次冒险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了数月漫长但美好的旅程后，我站在格陵兰岛东部那片辽阔而神秘的大草原上，看着眼前的景象——广阔无垠的绿意盎然的大草原上，有羊群悠闲吃食，有鹰高空盘旋，还有偶尔经过的小型飞机，是现代文明留下的痕迹。我心中的某种孤独感油然而生，因为我知道，从此以后，这个地方再也不会完全属于我。但我相信，即使在未来，当有人提起“最后荒野”的话题时，我一定能带领他们走进这个世界上最令人向往、最让人赞叹的地方——地球上的最后一块真正意义上的独立王国。</w:t>
      </w:r>
      <w:r>
        <w:rPr>
          <w:sz w:val="32"/>
          <w:szCs w:val="32"/>
        </w:rPr>
        <w:t>&lt;/p&gt;&lt;p&gt;&lt;img src="/static-img/PcHKC_jsKNZepX4LodKiCCtHmjKDOtG8KBMqFUCO5TEQidm1n75QHAD4hTCPXFZI4FPjAtsnh8DeqR2ExdvFbjCD3IOmmw55OXKXntukglOJVVoyeOFcxk9wI1jd8xZZ.png"&gt;&lt;/p&gt;&lt;p&gt;&lt;a href = "/doc/420059-</w:t>
      </w:r>
      <w:r>
        <w:rPr>
          <w:sz w:val="32"/>
          <w:szCs w:val="32"/>
        </w:rPr>
        <w:t>欧洲最大无人区免费高清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北欧角的神秘边界一场独家穿越奇迹之旅</w:t>
      </w:r>
      <w:r>
        <w:rPr>
          <w:sz w:val="32"/>
          <w:szCs w:val="32"/>
        </w:rPr>
        <w:t>.doc" rel="alternate" download="420059-</w:t>
      </w:r>
      <w:r>
        <w:rPr>
          <w:sz w:val="32"/>
          <w:szCs w:val="32"/>
        </w:rPr>
        <w:t>欧洲最大无人区免费高清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北欧角的神秘边界一场独家穿越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