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蝴蝶轶事翩翩起舞的梦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轶事：翩翩起舞的梦之翼</w:t>
      </w:r>
      <w:r>
        <w:rPr>
          <w:sz w:val="32"/>
          <w:szCs w:val="32"/>
        </w:rPr>
        <w:t>&lt;/p&gt;&lt;p&gt;&lt;img src="/static-img/zZ73Mt2fQQpNQTZBgER0UnaIJI59m1FVgvhA7FYGAqP4hy7euXjpNe06H7kFkCSB.jpg"&gt;&lt;/p&gt;&lt;p&gt;</w:t>
      </w:r>
      <w:r>
        <w:rPr>
          <w:sz w:val="32"/>
          <w:szCs w:val="32"/>
        </w:rPr>
        <w:t>在这个世界上，有一种美丽的飞行者，它们以其迷人的颜色和优雅的舞蹈赢得了无数人心。它们就是我们所说的“蝴蝶轶事”。今天，我们就来探索这些小生命背后的故事，看看它们是如何通过自己的方式，创造出一片属于自己的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古老而神秘的地方开始——南美洲热带雨林。这里，生活着一种叫做蓝斗篷（</w:t>
      </w:r>
      <w:r>
        <w:rPr>
          <w:sz w:val="32"/>
          <w:szCs w:val="32"/>
        </w:rPr>
        <w:t>Morpho peleides</w:t>
      </w:r>
      <w:r>
        <w:rPr>
          <w:sz w:val="32"/>
          <w:szCs w:val="32"/>
        </w:rPr>
        <w:t>）的蓝色蝴蝶，其羽翼覆盖着微小的鳞片，这些鳞片散射光线，使得它们看起来像是在穿梭于天空中的一团彩虹。这类似于那些古老传说中的仙女，她们用魔法织就了一袭炫目的衣衫，以此吸引爱情和好运。</w:t>
      </w:r>
      <w:r>
        <w:rPr>
          <w:sz w:val="32"/>
          <w:szCs w:val="32"/>
        </w:rPr>
        <w:t>&lt;/p&gt;&lt;p&gt;&lt;img src="/static-img/dfclweCk9tcVEmiiot6uZXaIJI59m1FVgvhA7FYGAqP4hy7euXjpNe06H7kFkCSB.jpg"&gt;&lt;/p&gt;&lt;p&gt;</w:t>
      </w:r>
      <w:r>
        <w:rPr>
          <w:sz w:val="32"/>
          <w:szCs w:val="32"/>
        </w:rPr>
        <w:t>再看看非洲大草原，那里有另一种名为皇家红眼蜻蜓（</w:t>
      </w:r>
      <w:r>
        <w:rPr>
          <w:sz w:val="32"/>
          <w:szCs w:val="32"/>
        </w:rPr>
        <w:t>Vanessa atalanta</w:t>
      </w:r>
      <w:r>
        <w:rPr>
          <w:sz w:val="32"/>
          <w:szCs w:val="32"/>
        </w:rPr>
        <w:t>）的大型黑白条纹雌性斑点蛾，它们虽然不如蓝斗篷那么显眼，但她们也拥有自己的故事。当夜幕降临时，这些蛾子会展开精巧的伪装模式，用来混入沙漠地面上的干燥植被中，从而避免獅子等猎手的捕食。这是一种独特而高超的心理战术，就像是现代间谍电影中的反侦察行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中的奇迹，我们还可以在人类社会中找到与“蝴</w:t>
      </w:r>
      <w:r>
        <w:rPr>
          <w:sz w:val="32"/>
          <w:szCs w:val="32"/>
        </w:rPr>
        <w:t>.Butterfly Effect”</w:t>
      </w:r>
      <w:r>
        <w:rPr>
          <w:sz w:val="32"/>
          <w:szCs w:val="32"/>
        </w:rPr>
        <w:t>的相关联想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一位名叫</w:t>
      </w:r>
      <w:r>
        <w:rPr>
          <w:sz w:val="32"/>
          <w:szCs w:val="32"/>
        </w:rPr>
        <w:t>Edward Lorenz</w:t>
      </w:r>
      <w:r>
        <w:rPr>
          <w:sz w:val="32"/>
          <w:szCs w:val="32"/>
        </w:rPr>
        <w:t>的小气象学家，在研究气候模型时，他意外发现，即使是极微小的变化，也能导致后续事件发生巨大的变动。这一点很像一只小型但又充满活力的灰色鸿毛细虫（</w:t>
      </w:r>
      <w:r>
        <w:rPr>
          <w:sz w:val="32"/>
          <w:szCs w:val="32"/>
        </w:rPr>
        <w:t>Heliconius charithonia</w:t>
      </w:r>
      <w:r>
        <w:rPr>
          <w:sz w:val="32"/>
          <w:szCs w:val="32"/>
        </w:rPr>
        <w:t>），它改变了整个植物群落结构。这种生物学现象提醒我们，每个存在都是对周围环境产生影响的一个节点，而每一次选择或行动都可能触发连锁反应，最后造成不可预测的地质、生态甚至文化变革。</w:t>
      </w:r>
      <w:r>
        <w:rPr>
          <w:sz w:val="32"/>
          <w:szCs w:val="32"/>
        </w:rPr>
        <w:t>&lt;/p&gt;&lt;p&gt;&lt;img src="/static-img/HLInJjyLE1fwN9ZVqfG_DHaIJI59m1FVgvhA7FYGAqP4hy7euXjpNe06H7kFkCSB.jpg"&gt;&lt;/p&gt;&lt;p&gt;</w:t>
      </w:r>
      <w:r>
        <w:rPr>
          <w:sz w:val="32"/>
          <w:szCs w:val="32"/>
        </w:rPr>
        <w:t>最后，让我们回到那遥远的地方——热带雨林。一种名为火焰甲壳虫（</w:t>
      </w:r>
      <w:r>
        <w:rPr>
          <w:sz w:val="32"/>
          <w:szCs w:val="32"/>
        </w:rPr>
        <w:t>Dione juno</w:t>
      </w:r>
      <w:r>
        <w:rPr>
          <w:sz w:val="32"/>
          <w:szCs w:val="32"/>
        </w:rPr>
        <w:t>）的淡黄色蜜蜂，不仅因为其狡猾行为和复杂交配过程，而被称作“演化中的艺术家”。它们利用精妙的手法，将花粉从雄性的甲壳虫体内转移到雌性的甲壳虫体内，从而完成繁殖过程。而这过程中，雄性甲壳虫不得不承受极端痛苦，因为它必须牺牲自己才能让雄性获得交配机会。但即便如此，这种生存策略仍旧保持着自然界最原始、最残酷，也是最令人敬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蝴蝶轶事”并不仅仅是一个简单的话题，它深藏于我们的宇宙之中，无处不在，无时不有。每一次观察到一只翩翩起舞的小生命，都仿佛触摸到了宇宙本身的一抹绚烂，如同一场永恒且多元化的大戏。在这个地球上，我们每个人都只是作为剧本里某个角色的扮演者，但正如这些迷人的飞行者的轶事所显示，那么角色之间相互作用所构建出的故事才是真正值得回味的事物。</w:t>
      </w:r>
      <w:r>
        <w:rPr>
          <w:sz w:val="32"/>
          <w:szCs w:val="32"/>
        </w:rPr>
        <w:t>&lt;/p&gt;&lt;p&gt;&lt;img src="/static-img/ighGxtbjnnspM-udA1M8fnaIJI59m1FVgvhA7FYGAqP4hy7euXjpNe06H7kFkCSB.jpg"&gt;&lt;/p&gt;&lt;p&gt;&lt;a href = "/doc/42004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轶事翩翩起舞的梦之翼</w:t>
      </w:r>
      <w:r>
        <w:rPr>
          <w:sz w:val="32"/>
          <w:szCs w:val="32"/>
        </w:rPr>
        <w:t>.doc" rel="alternate" download="42004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轶事翩翩起舞的梦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