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种力量——“种马文”，能够让拥有者掌控一切。这个故事讲述了我，一名普通的男猪，我是如何被卷入这场关于力量与野心的斗争中的。</w:t>
      </w:r>
      <w:r>
        <w:rPr>
          <w:sz w:val="32"/>
          <w:szCs w:val="32"/>
        </w:rPr>
        <w:t>&lt;/p&gt;&lt;p&gt;&lt;img src="/static-img/dWPVnP1aA1hFbCn1oAAdJubbX9o6gh8O4lAs4DZtAF0.png"&gt;&lt;/p&gt;&lt;p&gt;</w:t>
      </w:r>
      <w:r>
        <w:rPr>
          <w:sz w:val="32"/>
          <w:szCs w:val="32"/>
        </w:rPr>
        <w:t>记得那天，当我还是一头弱小的小猪时，我偶然间触碰到了一本奇异的书籍。那是一本用一种古怪文字写成的书，每个字都似乎在闪烁着光芒。我不懂那些文字，但不知为何，我就被吸引到了它。就在我伸出鼻子去探究这些符号的时候，不经意间，一股强大的能量穿透我的身体，将我变成了“种马文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发现自己拥有一些不可思议的能力。我可以控制周围的一切，甚至可以影响他人的思想和行动。但随着这些能力的增长，也伴随着无尽的责任和压力。我开始意识到，这份力量远比想象中更复杂，更危险。</w:t>
      </w:r>
      <w:r>
        <w:rPr>
          <w:sz w:val="32"/>
          <w:szCs w:val="32"/>
        </w:rPr>
        <w:t>&lt;/p&gt;&lt;p&gt;&lt;img src="/static-img/uwLfhSZxBRBYFkJzS0x3fUL1GvRpf8JOrUe94IN7V0CNJgQeGiUsPAa1x0JMqQo9fl2XE4bZzNW8D8UmmJ3RVb0WhBWPpYtHoi5INiEdGW4fnChKJdNqyROKxGZ99gFyt54KhaNV4gpvMnugCBxpC4GX1yRVs72hoZdVg19zgog.png"&gt;&lt;/p&gt;&lt;p&gt;</w:t>
      </w:r>
      <w:r>
        <w:rPr>
          <w:sz w:val="32"/>
          <w:szCs w:val="32"/>
        </w:rPr>
        <w:t>我遇见了各种各样的生物，有些是友好的，有些则充满敌意。有些人想要利用我的力量来实现自己的野心，而有些人则希望阻止这种事情发生。在这场混乱中，我学会了许多东西，比如如何使用我的能力，同时也学会了保护自己不受其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大冒险后，我意识到真正强大并不是因为拥有某种特殊之物，而是因为你如何选择使用它们。你是否会为了个人利益而牺牲他人？还是会勇敢地站出来，用你的力量帮助那些需要帮助的人？</w:t>
      </w:r>
      <w:r>
        <w:rPr>
          <w:sz w:val="32"/>
          <w:szCs w:val="32"/>
        </w:rPr>
        <w:t>&lt;/p&gt;&lt;p&gt;&lt;img src="/static-img/WbB-PytRfPaljQwX4J7cY0L1GvRpf8JOrUe94IN7V0CNJgQeGiUsPAa1x0JMqQo9fl2XE4bZzNW8D8UmmJ3RVb0WhBWPpYtHoi5INiEdGW4fnChKJdNqyROKxGZ99gFyt54KhaNV4gpvMnugCBxpC4GX1yRVs72hoZdVg19zgog.png"&gt;&lt;/p&gt;&lt;p&gt;</w:t>
      </w:r>
      <w:r>
        <w:rPr>
          <w:sz w:val="32"/>
          <w:szCs w:val="32"/>
        </w:rPr>
        <w:t>当弱受穿成种马文男猪，那是我生命中的转折点，它改变了我的命运，也改变了整个世界。而现在，作为那个曾经的小猪，现在已经是一个有责任感、有智慧、且勇敢面对未知的人类形态。在这个充满魔法与挑战的地方，我将继续前行，用我的方式，为正义而战。</w:t>
      </w:r>
      <w:r>
        <w:rPr>
          <w:sz w:val="32"/>
          <w:szCs w:val="32"/>
        </w:rPr>
        <w:t>&lt;/p&gt;&lt;p&gt;&lt;a href = "/doc/419985-</w:t>
      </w:r>
      <w:r>
        <w:rPr>
          <w:sz w:val="32"/>
          <w:szCs w:val="32"/>
        </w:rPr>
        <w:t>当弱受穿成种马文男猪我的奇幻冒险</w:t>
      </w:r>
      <w:r>
        <w:rPr>
          <w:sz w:val="32"/>
          <w:szCs w:val="32"/>
        </w:rPr>
        <w:t>.doc" rel="alternate" download="419985-</w:t>
      </w:r>
      <w:r>
        <w:rPr>
          <w:sz w:val="32"/>
          <w:szCs w:val="32"/>
        </w:rPr>
        <w:t>当弱受穿成种马文男猪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