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柔的依赖与冰冷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选择了他？</w:t>
      </w:r>
      <w:r>
        <w:rPr>
          <w:sz w:val="32"/>
          <w:szCs w:val="32"/>
        </w:rPr>
        <w:t>&lt;/p&gt;&lt;p&gt;&lt;img src="/static-img/e61QQ-zJGUdyXz9ck-6SQNzguzELrrsx9y7bMRimTcWUIXhnJxJ_3UgpO98viuiC.jpg"&gt;&lt;/p&gt;&lt;p&gt;</w:t>
      </w:r>
      <w:r>
        <w:rPr>
          <w:sz w:val="32"/>
          <w:szCs w:val="32"/>
        </w:rPr>
        <w:t>她曾经是一个独立自主的人，面对生活中的困难和挑战，她总是用自己的双手去解决。但有一天，她遇到了一个男人，他的外表给人一种冷漠的感觉，但他的眼神却透露出一种深邃和复杂。他不善于表达情感，却能够让她感受到一种安全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接触：一场意外的相遇</w:t>
      </w:r>
      <w:r>
        <w:rPr>
          <w:sz w:val="32"/>
          <w:szCs w:val="32"/>
        </w:rPr>
        <w:t>&lt;/p&gt;&lt;p&gt;&lt;img src="/static-img/Vi6mp3D7Gypg6Hx0fI203tzguzELrrsx9y7bMRimTcVr-HHQ_wfZXemYyz-CGQi0TWjxhJujMynJzvuLe4M0fdHqRKYPPa3VeiiXYn3mK2aFBbyMulQhtc3im4Hf3ayw3ik4h8rvgGBGcwlwqFpQZpt4hNwpLBqnvv_B6fbijuMBRBmvXpbkPfcETCO5k26Z.jpg"&gt;&lt;/p&gt;&lt;p&gt;</w:t>
      </w:r>
      <w:r>
        <w:rPr>
          <w:sz w:val="32"/>
          <w:szCs w:val="32"/>
        </w:rPr>
        <w:t>他们在一次偶然的情况下相遇，那时候她的心已经被重重打击。她因为工作上的压力而感到疲惫，而他的出现仿佛是一股清风，轻轻地吹过她的心扉，让她暂时忘记了所有烦恼。尽管他看起来坚硬无比，但那份坚硬却有种让人难以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靠近：从陌生到熟悉</w:t>
      </w:r>
      <w:r>
        <w:rPr>
          <w:sz w:val="32"/>
          <w:szCs w:val="32"/>
        </w:rPr>
        <w:t>&lt;/p&gt;&lt;p&gt;&lt;img src="/static-img/KWfmffy6NP0WEnXidU6JjNzguzELrrsx9y7bMRimTcVr-HHQ_wfZXemYyz-CGQi0TWjxhJujMynJzvuLe4M0fdHqRKYPPa3VeiiXYn3mK2aFBbyMulQhtc3im4Hf3ayw3ik4h8rvgGBGcwlwqFpQZpt4hNwpLBqnvv_B6fbijuMBRBmvXpbkPfcETCO5k26Z.jpg"&gt;&lt;/p&gt;&lt;p&gt;</w:t>
      </w:r>
      <w:r>
        <w:rPr>
          <w:sz w:val="32"/>
          <w:szCs w:val="32"/>
        </w:rPr>
        <w:t>随着时间的流逝，他们之间逐渐建立起了一种默契。虽然他并不擅长言语交流，但每当看到她的时候，他都会微微一笑，那笑容中带着一种只有两个人才能理解的情感。在他的怀里，她开始发现自己可以放松下来，不必再担心那些琐碎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漠中寻找温暖</w:t>
      </w:r>
      <w:r>
        <w:rPr>
          <w:sz w:val="32"/>
          <w:szCs w:val="32"/>
        </w:rPr>
        <w:t>&lt;/p&gt;&lt;p&gt;&lt;img src="/static-img/b-niiRHljIonGfgymf97BdzguzELrrsx9y7bMRimTcVr-HHQ_wfZXemYyz-CGQi0TWjxhJujMynJzvuLe4M0fdHqRKYPPa3VeiiXYn3mK2aFBbyMulQhtc3im4Hf3ayw3ik4h8rvgGBGcwlwqFpQZpt4hNwpLBqnvv_B6fbijuMBRBmvXpbkPfcETCO5k26Z.jpg"&gt;&lt;/p&gt;&lt;p&gt;</w:t>
      </w:r>
      <w:r>
        <w:rPr>
          <w:sz w:val="32"/>
          <w:szCs w:val="32"/>
        </w:rPr>
        <w:t>有时候，当夜幕降临，他们会坐在一起，看着窗外闪烁的星空。那时候，他会告诉她一些关于过去的事情，关于自己的秘密，这些都是他从未对任何人说过的话。他讲述的声音低沉而充满力量，让她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与自由：两个并行线条</w:t>
      </w:r>
      <w:r>
        <w:rPr>
          <w:sz w:val="32"/>
          <w:szCs w:val="32"/>
        </w:rPr>
        <w:t>&lt;/p&gt;&lt;p&gt;&lt;img src="/static-img/DJRmQWnRIwdCd86mTuLKptzguzELrrsx9y7bMRimTcVr-HHQ_wfZXemYyz-CGQi0TWjxhJujMynJzvuLe4M0fdHqRKYPPa3VeiiXYn3mK2aFBbyMulQhtc3im4Hf3ayw3ik4h8rvgGBGcwlwqFpQZpt4hNwpLBqnvv_B6fbijuMBRBmvXpbkPfcETCO5k26Z.jpg"&gt;&lt;/p&gt;&lt;p&gt;</w:t>
      </w:r>
      <w:r>
        <w:rPr>
          <w:sz w:val="32"/>
          <w:szCs w:val="32"/>
        </w:rPr>
        <w:t>随着时间的推移，她开始意识到自己对于他的依赖。而这份依赖不是束缚，而是一种自由。她能因为知道有人支持自己，就更勇敢地去追求自己的梦想。同时，也能因为有一个可以倾诉的地方，就更加清楚地认识到自己的价值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：是否要继续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那个曾经孤立无援的人时，她的心中充满了感激。那个曾经冷漠如冰的人，现在成了她生命中的重要角色。他没有改变，只不过换了一种方式展现出对她的爱。而她也成为了一个更加坚强、独立且懂得如何在需要的时候撒娇的人。在这个世界上，有些事情可能永远无法解释，但只要存在，就是值得珍惜。</w:t>
      </w:r>
      <w:r>
        <w:rPr>
          <w:sz w:val="32"/>
          <w:szCs w:val="32"/>
        </w:rPr>
        <w:t>&lt;/p&gt;&lt;p&gt;&lt;a href = "/doc/419983-</w:t>
      </w:r>
      <w:r>
        <w:rPr>
          <w:sz w:val="32"/>
          <w:szCs w:val="32"/>
        </w:rPr>
        <w:t>在冷漠的他怀里撒个娇温柔的依赖与冰冷的情感</w:t>
      </w:r>
      <w:r>
        <w:rPr>
          <w:sz w:val="32"/>
          <w:szCs w:val="32"/>
        </w:rPr>
        <w:t>.doc" rel="alternate" download="419983-</w:t>
      </w:r>
      <w:r>
        <w:rPr>
          <w:sz w:val="32"/>
          <w:szCs w:val="32"/>
        </w:rPr>
        <w:t>在冷漠的他怀里撒个娇温柔的依赖与冰冷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