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线路地址我来教你怎么找到那条永远不变的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流动迅速，网页更新换代频繁。对于那些依赖于特定论坛交流和讨论的人来说，找到一个永不变迁的线路显得尤为重要。今天，我就来教你如何找到爱情岛论坛永久线路地址，让你的交流世界稳固而不易摇摆。</w:t>
      </w:r>
      <w:r>
        <w:rPr>
          <w:sz w:val="32"/>
          <w:szCs w:val="32"/>
        </w:rPr>
        <w:t>&lt;/p&gt;&lt;p&gt;&lt;img src="/static-img/Dgv52J9DCsqC8-702k8jZruf3m_bt3WgH1dWhNZKZAIZhOZpLmHK4fg1nASNPrW-.jpg"&gt;&lt;/p&gt;&lt;p&gt;</w:t>
      </w:r>
      <w:r>
        <w:rPr>
          <w:sz w:val="32"/>
          <w:szCs w:val="32"/>
        </w:rPr>
        <w:t>首先，我们要明白“永久线路地址”并不意味着某个特定的网址，而是指那些不会因为网站重构或更改而发生变化的关键路径。这类路径通常包含了论坛内部的一些核心功能，比如登录、发布帖子、搜索等操作。如果这些核心功能没有发生改变，那么我们就可以说这条线路是稳定的，是我们的“港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怎么才能找到这样一条永恒不变的线路呢？其实很简单：</w:t>
      </w:r>
      <w:r>
        <w:rPr>
          <w:sz w:val="32"/>
          <w:szCs w:val="32"/>
        </w:rPr>
        <w:t>&lt;/p&gt;&lt;p&gt;&lt;img src="/static-img/DLQT2e6Yk2BbiCcyUPMJjbuf3m_bt3WgH1dWhNZKZAK_4zr98VMQXRtEHyx58j2-RcUU1TCrsIMv1p_IJET4L6zlPWt-mkfKpi7YBDO8UktteWt2HJtMO07LZMjKpe3y.jpg"&gt;&lt;/p&gt;&lt;p&gt;</w:t>
      </w:r>
      <w:r>
        <w:rPr>
          <w:sz w:val="32"/>
          <w:szCs w:val="32"/>
        </w:rPr>
        <w:t>理解论坛结构：首先，你需要对爱情岛论坛有一个基本的了解。这包括它的大致布局，以及哪些部分是用户最常访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关键词：在使用过程中，你会发现一些关键词或者短语，这些通常不会随着页面更新而改变。你可以将它们作为标签，用来快速定位到你想要去的地方。</w:t>
      </w:r>
      <w:r>
        <w:rPr>
          <w:sz w:val="32"/>
          <w:szCs w:val="32"/>
        </w:rPr>
        <w:t>&lt;/p&gt;&lt;p&gt;&lt;img src="/static-img/0tTCG3s7V_MxesSUjpgW9ruf3m_bt3WgH1dWhNZKZAK_4zr98VMQXRtEHyx58j2-RcUU1TCrsIMv1p_IJET4L6zlPWt-mkfKpi7YBDO8UktteWt2HJtMO07LZMjKpe3y.jpg"&gt;&lt;/p&gt;&lt;p&gt;</w:t>
      </w:r>
      <w:r>
        <w:rPr>
          <w:sz w:val="32"/>
          <w:szCs w:val="32"/>
        </w:rPr>
        <w:t>测试稳定性：一旦你确定了几个可能是永久性的路径，就应该进行测试。一段时间内如果这些路径都能正常工作，那么它们就是你所追求的那条永远不变的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备份：最后，不妨将这些稳定的路径记录下来，并分享给你的朋友们，以免他们也受益。同时，也要做好备份工作，这样即使有一天原来的页面被重构，你也能从备份中恢复过来。</w:t>
      </w:r>
      <w:r>
        <w:rPr>
          <w:sz w:val="32"/>
          <w:szCs w:val="32"/>
        </w:rPr>
        <w:t>&lt;/p&gt;&lt;p&gt;&lt;img src="/static-img/8yDphtEdOLKJiYgm20I-Vruf3m_bt3WgH1dWhNZKZAK_4zr98VMQXRtEHyx58j2-RcUU1TCrsIMv1p_IJET4L6zlPWt-mkfKpi7YBDO8UktteWt2HJtMO07LZMjKpe3y.jpg"&gt;&lt;/p&gt;&lt;p&gt;</w:t>
      </w:r>
      <w:r>
        <w:rPr>
          <w:sz w:val="32"/>
          <w:szCs w:val="32"/>
        </w:rPr>
        <w:t>总之，要想在爱情岛这样的社区中拥有自己的小天地，就必须学会寻找并珍惜那些永远不变的东西。而这一切，都始于对这个平台深刻理解和精心观察。在这个不断变化的大海里，只有坚守和智慧，我们才能找到那片属于自己的绿洲。</w:t>
      </w:r>
      <w:r>
        <w:rPr>
          <w:sz w:val="32"/>
          <w:szCs w:val="32"/>
        </w:rPr>
        <w:t>&lt;/p&gt;&lt;p&gt;&lt;a href = "/doc/419953-</w:t>
      </w:r>
      <w:r>
        <w:rPr>
          <w:sz w:val="32"/>
          <w:szCs w:val="32"/>
        </w:rPr>
        <w:t>爱情岛论坛永久线路地址我来教你怎么找到那条永远不变的路径</w:t>
      </w:r>
      <w:r>
        <w:rPr>
          <w:sz w:val="32"/>
          <w:szCs w:val="32"/>
        </w:rPr>
        <w:t>.doc" rel="alternate" download="419953-</w:t>
      </w:r>
      <w:r>
        <w:rPr>
          <w:sz w:val="32"/>
          <w:szCs w:val="32"/>
        </w:rPr>
        <w:t>爱情岛论坛永久线路地址我来教你怎么找到那条永远不变的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