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烦恼</w:t>
      </w:r>
      <w:r>
        <w:rPr>
          <w:sz w:val="48"/>
          <w:szCs w:val="48"/>
        </w:rPr>
        <w:t>-13</w:t>
      </w:r>
      <w:r>
        <w:rPr>
          <w:sz w:val="48"/>
          <w:szCs w:val="48"/>
        </w:rPr>
        <w:t>岁又痛又叫内凝青春期的困惑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那年，我突然发现自己开始有了月经，这个消息让我的心跳加速，紧张得睡不着觉。我不知道这意味着什么，只知道身体里发生了什么变化。这样的经历，让我明白了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这个词语的深刻含义。</w:t>
      </w:r>
      <w:r>
        <w:rPr>
          <w:sz w:val="32"/>
          <w:szCs w:val="32"/>
        </w:rPr>
        <w:t>&lt;/p&gt;&lt;p&gt;&lt;img src="/static-img/cOZtWTytSXEvD6gGQQshOZFlOQ0k7yzUPrwixm2U970d4fdz78hdfC7SLyxL1k1h.jpg"&gt;&lt;/p&gt;&lt;p&gt;</w:t>
      </w:r>
      <w:r>
        <w:rPr>
          <w:sz w:val="32"/>
          <w:szCs w:val="32"/>
        </w:rPr>
        <w:t>青春期是人生中的一个转折点，对于很多孩子来说，这是一个充满困惑和挑战的时期。他们可能会因为身体上的变化而感到不安，或者因为社会关系的变迁而迷茫。这段时间对每个人来说都是独一无二的，但它也是一段难以忘怀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在进入初中后，突然之间变得非常自信。他穿起了一身酷炫的校服，每天都能看到他在操场上与女孩嬉戏。但事实上，小李内心充满了恐惧，他害怕被拒绝，也害怕自己的朋友们看不起他。在这个过程中，他学会了如何面对这些心理压力，并最终找到了属于自己的位置。</w:t>
      </w:r>
      <w:r>
        <w:rPr>
          <w:sz w:val="32"/>
          <w:szCs w:val="32"/>
        </w:rPr>
        <w:t>&lt;/p&gt;&lt;p&gt;&lt;img src="/static-img/SIfSrMNieFglvcP2TTgYP5FlOQ0k7yzUPrwixm2U970d4fdz78hdfC7SLyxL1k1h.jpg"&gt;&lt;/p&gt;&lt;p&gt;</w:t>
      </w:r>
      <w:r>
        <w:rPr>
          <w:sz w:val="32"/>
          <w:szCs w:val="32"/>
        </w:rPr>
        <w:t>同样地，有些孩子则选择逃避现实，比如小王，她总是躲在书本之中，不愿意面对外界。她认为通过学习可以逃离那些她无法控制的情感和体验。然而，当她遇到学习上的挫折时，她才意识到逃避并不是解决问题的手段，而是需要勇敢地去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青少年来说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不仅仅是一个简单的问题，它背后隐藏着成长、探索和自我认知的一系列复杂过程。在这个关键时期，父母、老师以及周围的人应该提供支持和帮助，为孩子们创造一个安全且鼓励性的环境，使他们能够顺利度过这一阶段，并将其作为成长的一部分来接受。</w:t>
      </w:r>
      <w:r>
        <w:rPr>
          <w:sz w:val="32"/>
          <w:szCs w:val="32"/>
        </w:rPr>
        <w:t>&lt;/p&gt;&lt;p&gt;&lt;img src="/static-img/A_hno4vMHs80sw3s7msS2ZFlOQ0k7yzUPrwixm2U970d4fdz78hdfC7SLyxL1k1h.jpg"&gt;&lt;/p&gt;&lt;p&gt;</w:t>
      </w:r>
      <w:r>
        <w:rPr>
          <w:sz w:val="32"/>
          <w:szCs w:val="32"/>
        </w:rPr>
        <w:t>最后，我们要认识到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并不意味着这是一个悲伤或艰难的时候。它更像是一个新的开始，是向成熟迈出第一步的一个机会。当我们能够正确地理解并处理这些体验，那么它们就不会成为负担，而是成为我们宝贵财富的一部分，从而使我们更加坚强，更有能力去迎接未来的挑战。</w:t>
      </w:r>
      <w:r>
        <w:rPr>
          <w:sz w:val="32"/>
          <w:szCs w:val="32"/>
        </w:rPr>
        <w:t>&lt;/p&gt;&lt;p&gt;&lt;a href = "/doc/419944-</w:t>
      </w:r>
      <w:r>
        <w:rPr>
          <w:sz w:val="32"/>
          <w:szCs w:val="32"/>
        </w:rPr>
        <w:t>青春烦恼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青春期的困惑与成长</w:t>
      </w:r>
      <w:r>
        <w:rPr>
          <w:sz w:val="32"/>
          <w:szCs w:val="32"/>
        </w:rPr>
        <w:t>.doc" rel="alternate" download="419944-</w:t>
      </w:r>
      <w:r>
        <w:rPr>
          <w:sz w:val="32"/>
          <w:szCs w:val="32"/>
        </w:rPr>
        <w:t>青春烦恼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青春期的困惑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