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我是小蓝如何在忙碌的工作中补充到位的钙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蓝：如何在忙碌的工作中补充到位的钙质？</w:t>
      </w:r>
      <w:r>
        <w:rPr>
          <w:sz w:val="32"/>
          <w:szCs w:val="32"/>
        </w:rPr>
        <w:t>&lt;/p&gt;&lt;p&gt;&lt;img src="/static-img/Dt_u9eNLuBhhhh8qMR9y55FlOQ0k7yzUPrwixm2U970d4fdz78hdfC7SLyxL1k1h.jpg"&gt;&lt;/p&gt;&lt;p&gt;</w:t>
      </w:r>
      <w:r>
        <w:rPr>
          <w:sz w:val="32"/>
          <w:szCs w:val="32"/>
        </w:rPr>
        <w:t>你好呀！我是小蓝，一个活跃的小彩虹男。今天，我要跟大家聊一聊我的秘密武器——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。这不仅仅是一种维生素，它是我每天保持活力和健康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每当我看到那些繁忙的白领们，仿佛都忘记了身体对营养素的需求，就觉得有点可怜。在追求事业成功的同时，我们不能忽视自己的身体健康。如果你也经常感到疲惫无力，那么可能就该考虑补充一下钙质了。</w:t>
      </w:r>
      <w:r>
        <w:rPr>
          <w:sz w:val="32"/>
          <w:szCs w:val="32"/>
        </w:rPr>
        <w:t>&lt;/p&gt;&lt;p&gt;&lt;img src="/static-img/ia-2-fAr9nTmNeP3rNGFy5FlOQ0k7yzUPrwixm2U970d4fdz78hdfC7SLyxL1k1h.jpg"&gt;&lt;/p&gt;&lt;p&gt;GARY2022</w:t>
      </w:r>
      <w:r>
        <w:rPr>
          <w:sz w:val="32"/>
          <w:szCs w:val="32"/>
        </w:rPr>
        <w:t>钙片，就是这样一种产品，它含有丰富的微量元素和矿物质，可以有效地帮助我们补充日常饮食中所缺失的钙质。这种特殊配方，不但可以促进骨骼健康，还能支持肌肉、神经系统以及心脏功能，这对于像我这样的“彩虹男”来说，无疑是一个巨大的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看看，是怎样做到的：</w:t>
      </w:r>
      <w:r>
        <w:rPr>
          <w:sz w:val="32"/>
          <w:szCs w:val="32"/>
        </w:rPr>
        <w:t>&lt;/p&gt;&lt;p&gt;&lt;img src="/static-img/cdpC3B3h-aE96QZCcSQx85FlOQ0k7yzUPrwixm2U970d4fdz78hdfC7SLyxL1k1h.jpg"&gt;&lt;/p&gt;&lt;p&gt;</w:t>
      </w:r>
      <w:r>
        <w:rPr>
          <w:sz w:val="32"/>
          <w:szCs w:val="32"/>
        </w:rPr>
        <w:t>骨骼建设：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中的磷酸氢镁与膳食中的乳清蛋白相结合，对于促进骨骼新生的作用非常明显。长期来看，这对预防或缓解骨折等问题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肌肉强化：作为运动爱好者，我知道锻炼后需要足够多且高质量的心理和物理恢复。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这款产品通过提供必要的大量维生素</w:t>
      </w:r>
      <w:r>
        <w:rPr>
          <w:sz w:val="32"/>
          <w:szCs w:val="32"/>
        </w:rPr>
        <w:t>D3</w:t>
      </w:r>
      <w:r>
        <w:rPr>
          <w:sz w:val="32"/>
          <w:szCs w:val="32"/>
        </w:rPr>
        <w:t>，使得肌肉能够更快地修复，从而提升整体表现。</w:t>
      </w:r>
      <w:r>
        <w:rPr>
          <w:sz w:val="32"/>
          <w:szCs w:val="32"/>
        </w:rPr>
        <w:t>&lt;/p&gt;&lt;p&gt;&lt;img src="/static-img/9opMnQmmguY4oyzsJTqZM5FlOQ0k7yzUPrwixm2U970d4fdz78hdfC7SLyxL1k1h.png"&gt;&lt;/p&gt;&lt;p&gt;</w:t>
      </w:r>
      <w:r>
        <w:rPr>
          <w:sz w:val="32"/>
          <w:szCs w:val="32"/>
        </w:rPr>
        <w:t>心脑血管保护：它还包含了一些特定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，比如叶酸，它在生产红细胞方面扮演着关键角色，有助于改善血液循环。此外，其他抗氧化剂成分也有助于保护大脑细胞免受损害，从而减少认知功能下降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调节：最后，它还包括了一些特别提取自植物叶绿物质的人参黄酮组合，这种自然提取物具有轻松的情绪调节效果。我相信很多人都会感受到生活压力的累积，但通过这些天然成分，我们可以获得一些内心平静和愉悦感受。</w:t>
      </w:r>
      <w:r>
        <w:rPr>
          <w:sz w:val="32"/>
          <w:szCs w:val="32"/>
        </w:rPr>
        <w:t>&lt;/p&gt;&lt;p&gt;&lt;img src="/static-img/jZsZyuxM0QoygOYRJVHzMpFlOQ0k7yzUPrwixm2U970d4fdz78hdfC7SLyxL1k1h.jpg"&gt;&lt;/p&gt;&lt;p&gt;</w:t>
      </w:r>
      <w:r>
        <w:rPr>
          <w:sz w:val="32"/>
          <w:szCs w:val="32"/>
        </w:rPr>
        <w:t>所以，如果你也想成为那个精力旺盛、面带微笑的小彩虹男，就别忘了加入你的日常吧！选择适合自己个人的营养品，并定期检查你的体重、身高以及相关指标，以确保你的营养摄入符合最佳水平。这就是我的故事，也希望能激励你们开始采取行动，为自己打造更加美好的未来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只要有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你就拥有了成为最好的自己的一把金鑰匙。</w:t>
      </w:r>
      <w:r>
        <w:rPr>
          <w:sz w:val="32"/>
          <w:szCs w:val="32"/>
        </w:rPr>
        <w:t>&lt;/p&gt;&lt;p&gt;&lt;a href = "/doc/419901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我是小蓝如何在忙碌的工作中补充到位的钙质</w:t>
      </w:r>
      <w:r>
        <w:rPr>
          <w:sz w:val="32"/>
          <w:szCs w:val="32"/>
        </w:rPr>
        <w:t>.doc" rel="alternate" download="419901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我是小蓝如何在忙碌的工作中补充到位的钙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