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找到了这篇超级有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是一段神秘的传说，每当我在网络的深处挖掘时，都能偶尔发现这几个字眼。这不仅仅是一个文件名，它背后隐藏着一段关于爱情、友情和青春的故事。</w:t>
      </w:r>
      <w:r>
        <w:rPr>
          <w:sz w:val="32"/>
          <w:szCs w:val="32"/>
        </w:rPr>
        <w:t>&lt;/p&gt;&lt;p&gt;&lt;img src="/static-img/wQxhm0KtNffTNpJvHU3WJXaIJI59m1FVgvhA7FYGAqP4hy7euXjpNe06H7kFkCSB.jpeg"&gt;&lt;/p&gt;&lt;p&gt;</w:t>
      </w:r>
      <w:r>
        <w:rPr>
          <w:sz w:val="32"/>
          <w:szCs w:val="32"/>
        </w:rPr>
        <w:t>记得那是一个风和日丽的小镇，一位书生在街角的一家小店里偶然间找到了一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上面标注着“金风玉露”几个字，他好奇心起，便打开阅读起来。文档中记录的是两个人物之间的情感纠葛，他们是老乡，但却因为一次误会错过了多年的相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们互相通信只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彼此的心声都被这些简短而温馨的话语所体现。在金色的阳光下，吹拂着细腻如玉般的露珠，这些文字就像微风一般轻柔地穿梭在他们之间，将他们心灵深处最真实的情感传递过去。</w:t>
      </w:r>
      <w:r>
        <w:rPr>
          <w:sz w:val="32"/>
          <w:szCs w:val="32"/>
        </w:rPr>
        <w:t>&lt;/p&gt;&lt;p&gt;&lt;img src="/static-img/gf8qGndpt-uDZvO-B8PehHaIJI59m1FVgvhA7FYGAqP4hy7euXjpNe06H7kFkCSB.jpeg"&gt;&lt;/p&gt;&lt;p&gt;</w:t>
      </w:r>
      <w:r>
        <w:rPr>
          <w:sz w:val="32"/>
          <w:szCs w:val="32"/>
        </w:rPr>
        <w:t>随着时间推移，他们越来越珍惜那些简单而纯真的交流，那份沉甸甸的心意，在每一个字符中都显得那么明显。终于有一天，当他俩再次相遇时，他们的手牵手，就像那些曾经用文字表达过的情感一样温暖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他们想起那个夏天，那个名字——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会让他们想起彼此，以及那些无言但充满力量的情谊。那不是只是一个文件名，而是一段美好的回忆，是人与人之间情感沟通最为真挚的证明。</w:t>
      </w:r>
      <w:r>
        <w:rPr>
          <w:sz w:val="32"/>
          <w:szCs w:val="32"/>
        </w:rPr>
        <w:t>&lt;/p&gt;&lt;p&gt;&lt;img src="/static-img/99yXJwJWaqvmTDNfqXq-HHaIJI59m1FVgvhA7FYGAqP4hy7euXjpNe06H7kFkCSB.jpeg"&gt;&lt;/p&gt;&lt;p&gt;&lt;a href = "/doc/419897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这篇超级有趣的故事</w:t>
      </w:r>
      <w:r>
        <w:rPr>
          <w:sz w:val="32"/>
          <w:szCs w:val="32"/>
        </w:rPr>
        <w:t>.doc" rel="alternate" download="419897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找到了这篇超级有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