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免费观看我是如何在网上无偿欣赏到日本最棒的</w:t>
      </w:r>
      <w:r>
        <w:rPr>
          <w:sz w:val="48"/>
          <w:szCs w:val="48"/>
        </w:rPr>
        <w:t>rap</w:t>
      </w:r>
      <w:r>
        <w:rPr>
          <w:sz w:val="48"/>
          <w:szCs w:val="48"/>
        </w:rPr>
        <w:t>艺术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无偿欣赏到日本最棒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家</w:t>
      </w:r>
      <w:r>
        <w:rPr>
          <w:sz w:val="32"/>
          <w:szCs w:val="32"/>
        </w:rPr>
        <w:t>&lt;/p&gt;&lt;p&gt;&lt;img src="/static-img/4HRo8CcxDkOz4picql1w-5FlOQ0k7yzUPrwixm2U970d4fdz78hdfC7SLyxL1k1h.jpg"&gt;&lt;/p&gt;&lt;p&gt;</w:t>
      </w:r>
      <w:r>
        <w:rPr>
          <w:sz w:val="32"/>
          <w:szCs w:val="32"/>
        </w:rPr>
        <w:t>记得那是一个平常的周末，我决定放慢脚步，给自己一点时间去探索和享受一些新的音乐风格。正当我在浏览器里漫无目的地滑动时，一条朋友分享的消息吸引了我的注意：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。出于好奇，我点击了链接，发现了一场全新的音乐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的名字叫做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，以其独特的声音和深刻的话题而闻名。在观看他的演唱会直播时，我被他那如同剑锋一般锐利的情感表达所震撼。我意识到，这不仅仅是一场音乐表演，更是一次文化交流的一刻。</w:t>
      </w:r>
      <w:r>
        <w:rPr>
          <w:sz w:val="32"/>
          <w:szCs w:val="32"/>
        </w:rPr>
        <w:t>&lt;/p&gt;&lt;p&gt;&lt;img src="/static-img/zvn5rnlRCAQiSMTREyktY5FlOQ0k7yzUPrwixm2U970d4fdz78hdfC7SLyxL1k1h.jpg"&gt;&lt;/p&gt;&lt;p&gt;KREVA</w:t>
      </w:r>
      <w:r>
        <w:rPr>
          <w:sz w:val="32"/>
          <w:szCs w:val="32"/>
        </w:rPr>
        <w:t>的歌词充满了对社会现实的批判和对未来希望的诉求。他用自己的方式讲述着人们内心深处无法言说的故事，用旋律与节奏为那些沉默的人们发声。我看到了许多观众在现场跳起舞，他们仿佛被他的力量所感染，而我也随之融入其中，体验到了那种难以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我明白了什么是真正意义上的“免费观看”。它不仅意味着没有支付费用，还包括了一种精神上的付出——理解、接受并从中获得启示。这让我更加珍惜现在手中的手机，它连接着一个巨大的信息网络，让我们能够轻松接触到世界各地创作出的美好内容。</w:t>
      </w:r>
      <w:r>
        <w:rPr>
          <w:sz w:val="32"/>
          <w:szCs w:val="32"/>
        </w:rPr>
        <w:t>&lt;/p&gt;&lt;p&gt;&lt;img src="/static-img/gtLrl1urJyQPFtFxh538p5FlOQ0k7yzUPrwixm2U970d4fdz78hdfC7SLyxL1k1h.jpg"&gt;&lt;/p&gt;&lt;p&gt;</w:t>
      </w:r>
      <w:r>
        <w:rPr>
          <w:sz w:val="32"/>
          <w:szCs w:val="32"/>
        </w:rPr>
        <w:t>回顾这段经历，我感到非常幸运能有机会看到这样一位才华横溢的人物。而且，那个周末之后，每当听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或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的声音，都会让我想起那个特别的时候，那份自由与快乐，就像是在耳边回响一样。</w:t>
      </w:r>
      <w:r>
        <w:rPr>
          <w:sz w:val="32"/>
          <w:szCs w:val="32"/>
        </w:rPr>
        <w:t>&lt;/p&gt;&lt;p&gt;&lt;a href = "/doc/419896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我是如何在网上无偿欣赏到日本最棒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家的</w:t>
      </w:r>
      <w:r>
        <w:rPr>
          <w:sz w:val="32"/>
          <w:szCs w:val="32"/>
        </w:rPr>
        <w:t>.doc" rel="alternate" download="419896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我是如何在网上无偿欣赏到日本最棒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