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怎样在深爱的街那一角找到自己的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每个人都在寻找属于自己的那片天地，一个能让心灵得到慰藉的地方。我也一样，在年轻时期，我追求的是名利和物质的成功，但随着岁月的流逝，我开始意识到，真正重要的是内心的平静与满足。于是，我开始了我的寻找之旅。</w:t>
      </w:r>
      <w:r>
        <w:rPr>
          <w:sz w:val="32"/>
          <w:szCs w:val="32"/>
        </w:rPr>
        <w:t>&lt;/p&gt;&lt;p&gt;&lt;img src="/static-img/BNimtSQ7c-KH8ddhnulq_gFh6-vRjct5WaAP4dZIhz7FXXLDyXX7nAvC13g5rxgR.jpg"&gt;&lt;/p&gt;&lt;p&gt;</w:t>
      </w:r>
      <w:r>
        <w:rPr>
          <w:sz w:val="32"/>
          <w:szCs w:val="32"/>
        </w:rPr>
        <w:t>我走遍了城市里的每一条街巷，每个角落，都有着不同的风景和故事。我见过繁华的商业区，那里人来人往，气息热闹；我见过宁静的小河边，那里水波不兴，鸟语花香。但无论是哪种环境，只要让我的心灵感到不适或是不快乐，那些地方就不是我的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我发现了一处隐藏在市中心的小公园。那里的空气清新，阳光透过树梢洒下斑驳陆离的光影，让人感到一种难以言说的宁静。我坐在长椅上，看着孩子们嬉戏玩耍，看着老人们散步聊天，这一切都让我感觉到了久违的情感——归属感。</w:t>
      </w:r>
      <w:r>
        <w:rPr>
          <w:sz w:val="32"/>
          <w:szCs w:val="32"/>
        </w:rPr>
        <w:t>&lt;/p&gt;&lt;p&gt;&lt;img src="/static-img/rWysAcB132R0Cwd_Xwg4mwFh6-vRjct5WaAP4dZIhz487mviwlx_eZhUKbTDA2rytLEQ0VMEoswA3tMrwucvWwXy3THDKZMnnRdwvb2oTiNAl-G-TlVpGvtwttIJZXwg.jpg"&gt;&lt;/p&gt;&lt;p&gt;</w:t>
      </w:r>
      <w:r>
        <w:rPr>
          <w:sz w:val="32"/>
          <w:szCs w:val="32"/>
        </w:rPr>
        <w:t>我决定把这片土地作为我的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，这里是我逃避现实、放松身心的地方。在这里，我可以做自己，不用担心别人的眼光，也不用急于达成任何目标。我学会了如何享受生活，用慢节奏去体验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片小公园中时，即使周围发生了什么大事，也不会影响到我内心深处那份稳定的平和。这就是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的力量，它教会我们珍惜现在，用爱去塑造我们的王国，无论大小，只要它是属于自己的，就足够了。</w:t>
      </w:r>
      <w:r>
        <w:rPr>
          <w:sz w:val="32"/>
          <w:szCs w:val="32"/>
        </w:rPr>
        <w:t>&lt;/p&gt;&lt;p&gt;&lt;img src="/static-img/PtPCasNixrsSyAknDtf4wQFh6-vRjct5WaAP4dZIhz487mviwlx_eZhUKbTDA2rytLEQ0VMEoswA3tMrwucvWwXy3THDKZMnnRdwvb2oTiNAl-G-TlVpGvtwttIJZXwg.jpg"&gt;&lt;/p&gt;&lt;p&gt;&lt;a href = "/doc/419868-</w:t>
      </w:r>
      <w:r>
        <w:rPr>
          <w:sz w:val="32"/>
          <w:szCs w:val="32"/>
        </w:rPr>
        <w:t>生活点滴我是怎样在深爱的街那一角找到自己的王国</w:t>
      </w:r>
      <w:r>
        <w:rPr>
          <w:sz w:val="32"/>
          <w:szCs w:val="32"/>
        </w:rPr>
        <w:t>.doc" rel="alternate" download="419868-</w:t>
      </w:r>
      <w:r>
        <w:rPr>
          <w:sz w:val="32"/>
          <w:szCs w:val="32"/>
        </w:rPr>
        <w:t>生活点滴我是怎样在深爱的街那一角找到自己的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