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某处紧密连接在一起视频咱们一边啃烤鸭一边聊天的那些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一边啃烤鸭一边聊天的那些日子</w:t>
      </w:r>
      <w:r>
        <w:rPr>
          <w:sz w:val="32"/>
          <w:szCs w:val="32"/>
        </w:rPr>
        <w:t>&lt;/p&gt;&lt;p&gt;&lt;img src="/static-img/2699388f7AwDLNzWfHPl8yeRuRRGKiyheU4NWI3DuSISVlwAgegLEe_2frYeX8vq.jpg"&gt;&lt;/p&gt;&lt;p&gt;</w:t>
      </w:r>
      <w:r>
        <w:rPr>
          <w:sz w:val="32"/>
          <w:szCs w:val="32"/>
        </w:rPr>
        <w:t>记得那段时间，每当周末，我们都会聚在一起，围坐在餐桌旁。吃饭时，手机屏幕上播放着我们过去的视频，那些紧密连接在一起的片刻，让回忆如潮水般涌上心头。</w:t>
      </w:r>
      <w:r>
        <w:rPr>
          <w:sz w:val="32"/>
          <w:szCs w:val="32"/>
        </w:rPr>
        <w:t>&lt;/p&gt;&lt;p&gt;</w:t>
      </w:r>
      <w:r>
        <w:rPr>
          <w:sz w:val="32"/>
          <w:szCs w:val="32"/>
        </w:rPr>
        <w:t>每次看起视频，都是从一个角落开始。一群人围坐在桌前，笑声和叉子敲打碗里的食物声交织在一起。那是我们共同度过的一个美好时光，一顿饭不仅仅是填饱肚子的活动，更是一场情感交流的盛宴。</w:t>
      </w:r>
      <w:r>
        <w:rPr>
          <w:sz w:val="32"/>
          <w:szCs w:val="32"/>
        </w:rPr>
        <w:t>&lt;/p&gt;&lt;p&gt;&lt;img src="/static-img/J7110JmaIWh_RVvs1YcQcyeRuRRGKiyheU4NWI3DuSI9aOdRhqOGcKgzxQ5uVQ7r9XTlHHVqPTGzUrCXoBD26-O2QLRYpbefdUJvOhbglW-GWGEuV7-Xtj085yae0VmdxuNyRPHZ7wwBwoSOXTB4PqZ5AbZ261OmsPi-A-K37KQ.jpg"&gt;&lt;/p&gt;&lt;p&gt;</w:t>
      </w:r>
      <w:r>
        <w:rPr>
          <w:sz w:val="32"/>
          <w:szCs w:val="32"/>
        </w:rPr>
        <w:t>我想起了一次特别的情景。那天，我们决定拍摄一些吃饭时某处紧密连接在一起的视频。在手机上设置好了定位和声音录制，我按下了“开始录制”，随后就是无数个快乐瞬间。</w:t>
      </w:r>
      <w:r>
        <w:rPr>
          <w:sz w:val="32"/>
          <w:szCs w:val="32"/>
        </w:rPr>
        <w:t>&lt;/p&gt;&lt;p&gt;</w:t>
      </w:r>
      <w:r>
        <w:rPr>
          <w:sz w:val="32"/>
          <w:szCs w:val="32"/>
        </w:rPr>
        <w:t>有时候，是小伙伴们嬉笑着做鬼脸，有时候，又是讨论各种八卦新闻。这些都是生活中的点点滴滴，但它们构成了我们关系深厚不可磨灭的一部分。</w:t>
      </w:r>
      <w:r>
        <w:rPr>
          <w:sz w:val="32"/>
          <w:szCs w:val="32"/>
        </w:rPr>
        <w:t>&lt;/p&gt;&lt;p&gt;&lt;img src="/static-img/g2VNhNOybq4O3G099s0DdCeRuRRGKiyheU4NWI3DuSI9aOdRhqOGcKgzxQ5uVQ7r9XTlHHVqPTGzUrCXoBD26-O2QLRYpbefdUJvOhbglW-GWGEuV7-Xtj085yae0VmdxuNyRPHZ7wwBwoSOXTB4PqZ5AbZ261OmsPi-A-K37KQ.jpg"&gt;&lt;/p&gt;&lt;p&gt;</w:t>
      </w:r>
      <w:r>
        <w:rPr>
          <w:sz w:val="32"/>
          <w:szCs w:val="32"/>
        </w:rPr>
        <w:t>每当我看到那些吃饭时某处紧密连接在一起的画面，就会感到一种莫名其妙的心暖。那些简单而平凡的事情，在未来可能变得珍贵而难以复现。但现在，它们只是我们的日常，也正因为如此，使它们更加值得珍藏。</w:t>
      </w:r>
      <w:r>
        <w:rPr>
          <w:sz w:val="32"/>
          <w:szCs w:val="32"/>
        </w:rPr>
        <w:t>&lt;/p&gt;&lt;p&gt;</w:t>
      </w:r>
      <w:r>
        <w:rPr>
          <w:sz w:val="32"/>
          <w:szCs w:val="32"/>
        </w:rPr>
        <w:t>所以，无论是在忙碌的时候还是闲暇之余，我都喜欢翻看这些记录下的美好时光，因为它们提醒我：即使生活中充满变迁，我们之间的连结永远不会消散。而且，这些吃饭时某处紧密连接在一起视频，不仅让我重温往昔，更让这份友情与爱意持续传承下去。</w:t>
      </w:r>
      <w:r>
        <w:rPr>
          <w:sz w:val="32"/>
          <w:szCs w:val="32"/>
        </w:rPr>
        <w:t>&lt;/p&gt;&lt;p&gt;&lt;img src="/static-img/ZGCFDRWCGCQ842ldbOC1KSeRuRRGKiyheU4NWI3DuSI9aOdRhqOGcKgzxQ5uVQ7r9XTlHHVqPTGzUrCXoBD26-O2QLRYpbefdUJvOhbglW-GWGEuV7-Xtj085yae0VmdxuNyRPHZ7wwBwoSOXTB4PqZ5AbZ261OmsPi-A-K37KQ.jpg"&gt;&lt;/p&gt;&lt;p&gt;&lt;a href = "/doc/419865-</w:t>
      </w:r>
      <w:r>
        <w:rPr>
          <w:sz w:val="32"/>
          <w:szCs w:val="32"/>
        </w:rPr>
        <w:t>吃饭时某处紧密连接在一起视频咱们一边啃烤鸭一边聊天的那些日子</w:t>
      </w:r>
      <w:r>
        <w:rPr>
          <w:sz w:val="32"/>
          <w:szCs w:val="32"/>
        </w:rPr>
        <w:t>.doc" rel="alternate" download="419865-</w:t>
      </w:r>
      <w:r>
        <w:rPr>
          <w:sz w:val="32"/>
          <w:szCs w:val="32"/>
        </w:rPr>
        <w:t>吃饭时某处紧密连接在一起视频咱们一边啃烤鸭一边聊天的那些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