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找到灵感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灵感的秘密基地？</w:t>
      </w:r>
      <w:r>
        <w:rPr>
          <w:sz w:val="32"/>
          <w:szCs w:val="32"/>
        </w:rPr>
        <w:t>&lt;/p&gt;&lt;p&gt;&lt;img src="/static-img/4qGGjCgWsrZgG1JwbsdTvnaIJI59m1FVgvhA7FYGAqP4hy7euXjpNe06H7kFkCSB.jpeg"&gt;&lt;/p&gt;&lt;p&gt;</w:t>
      </w:r>
      <w:r>
        <w:rPr>
          <w:sz w:val="32"/>
          <w:szCs w:val="32"/>
        </w:rPr>
        <w:t>记得那时候，我正处于一个创作荒漠，周围的世界似乎都在对我的灵感进行一场无情的洗礼。我尝试了各种方法，从深夜漫步到晨光咖啡，但每次都是空手而归。直到有一天，一位朋友提起了一款名为“灵感之源”的应用——它就像是一个神奇的宝箱，每次打开，都可能有新的想法跳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让人可以随心所欲地探索各种主题和知识领域。点开后，我发现自己被一个网站吸引，那个网站就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在这里，每一篇文章都像是从另一个维度传来的启示，触及了我的内心深处，让我意识到原来解决问题不一定非要复杂，而可以简单直接。</w:t>
      </w:r>
      <w:r>
        <w:rPr>
          <w:sz w:val="32"/>
          <w:szCs w:val="32"/>
        </w:rPr>
        <w:t>&lt;/p&gt;&lt;p&gt;&lt;img src="/static-img/0Ic07cwhleyTN0tAi1pUEXaIJI59m1FVgvhA7FYGAqP4hy7euXjpNe06H7kFkCSB.jpg"&gt;&lt;/p&gt;&lt;p&gt;</w:t>
      </w:r>
      <w:r>
        <w:rPr>
          <w:sz w:val="32"/>
          <w:szCs w:val="32"/>
        </w:rPr>
        <w:t>最让我惊喜的是，这个平台上的内容并不仅限于文字，还有图画、视频等多种形式的信息呈现。每一次点击，就好像是在解锁一个新的房间。我开始沉浸其中，不仅读书，也参与讨论，与其他用户交流思想，这些互动给我带来了前所未有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的思维变得更加活跃，创意也随之涌现。那些曾经困扰我的问题，现在看起来都不再那么棘手。我开始写作，将自己的故事告诉大家，并且不断学习新东西，为未来的工作做准备。</w:t>
      </w:r>
      <w:r>
        <w:rPr>
          <w:sz w:val="32"/>
          <w:szCs w:val="32"/>
        </w:rPr>
        <w:t>&lt;/p&gt;&lt;p&gt;&lt;img src="/static-img/Z4WgbE2pNBGubJosA2JZQHaIJI59m1FVgvhA7FYGAqP4hy7euXjpNe06H7kFkCSB.jpeg"&gt;&lt;/p&gt;&lt;p&gt;</w:t>
      </w:r>
      <w:r>
        <w:rPr>
          <w:sz w:val="32"/>
          <w:szCs w:val="32"/>
        </w:rPr>
        <w:t>现在，当别人问起我是如何找到了灵感时，我总会说：“其实很简单，你只需要找到那个能激发你想象力的地方。”对于我来说，那个地方就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这不仅是我寻找灵感的地方，也成为了我成长的一个重要阶段。如果你还在寻找你的秘密基地，不妨来看看那里是否能够帮助你点亮你的灯塔。</w:t>
      </w:r>
      <w:r>
        <w:rPr>
          <w:sz w:val="32"/>
          <w:szCs w:val="32"/>
        </w:rPr>
        <w:t>&lt;/p&gt;&lt;p&gt;&lt;a href = "/doc/41985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灵感的秘密基地</w:t>
      </w:r>
      <w:r>
        <w:rPr>
          <w:sz w:val="32"/>
          <w:szCs w:val="32"/>
        </w:rPr>
        <w:t>.doc" rel="alternate" download="41985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灵感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