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之客公共交通中的礼仪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客：公共交通中的礼仪与反思</w:t>
      </w:r>
      <w:r>
        <w:rPr>
          <w:sz w:val="32"/>
          <w:szCs w:val="32"/>
        </w:rPr>
        <w:t>&lt;/p&gt;&lt;p&gt;&lt;img src="/static-img/05JwpnPWYN_bMtCnL27jV4QFK_uDf20RUlZDqhqYCF4w47u4HpYWxW00_EYFp5i4.jpg"&gt;&lt;/p&gt;&lt;p&gt;</w:t>
      </w:r>
      <w:r>
        <w:rPr>
          <w:sz w:val="32"/>
          <w:szCs w:val="32"/>
        </w:rPr>
        <w:t>在繁忙的都市中，公交车成为了人们日常出行不可或缺的一部分。每天上下班高峰期，车厢里人挤人，气氛紧张。然而，在这片混乱之中，有一种行为却引起了不少人的关注——坐公交车最后一排让别人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在很多大城市都有发生，它反映出了一种社会价值观念的变化，也触及了公共交通环境中的一个微妙问题。这背后隐藏着的是什么？我们需要从多个角度去探讨。</w:t>
      </w:r>
      <w:r>
        <w:rPr>
          <w:sz w:val="32"/>
          <w:szCs w:val="32"/>
        </w:rPr>
        <w:t>&lt;/p&gt;&lt;p&gt;&lt;img src="/static-img/ozB56jFpxutOVNWDSF-wyYQFK_uDf20RUlZDqhqYCF4w47u4HpYWxW00_EYFp5i4.jpg"&gt;&lt;/p&gt;&lt;p&gt;</w:t>
      </w:r>
      <w:r>
        <w:rPr>
          <w:sz w:val="32"/>
          <w:szCs w:val="32"/>
        </w:rPr>
        <w:t>首先，从经济学的角度看，这种现象可以解释为一种“免费劳动”的体现。在资本主义社会，每个人都是资源的消耗者和生产者。而对于乘坐公交车而言，被迫坐在末座的人往往是那些更容易被忽视、更难以找到位置的人。但如果他们主动让位，他们就实现了一种“免费劳动”，因为他们没有得到任何直接回报，只是在帮助其他乘客解决了座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来讲，这可能是人们自我认同感的一种体现。研究表明，当人们处于匮乏或压力状态时，他们倾向于寻找方式来提升自己的地位。这也许就是为什么有人会选择坐在末座，让他人享受方便，而自己则显得更加重要和慷慨。在这种情况下，即使只是一个小小的让步，都能给这些人带来心理上的满足感。</w:t>
      </w:r>
      <w:r>
        <w:rPr>
          <w:sz w:val="32"/>
          <w:szCs w:val="32"/>
        </w:rPr>
        <w:t>&lt;/p&gt;&lt;p&gt;&lt;img src="/static-img/HGsl5rFkRd8Vrg6bhEOvKIQFK_uDf20RUlZDqhqYCF4w47u4HpYWxW00_EYFp5i4.jpg"&gt;&lt;/p&gt;&lt;p&gt;</w:t>
      </w:r>
      <w:r>
        <w:rPr>
          <w:sz w:val="32"/>
          <w:szCs w:val="32"/>
        </w:rPr>
        <w:t>再次，从文化观点来说，这也是对传统礼貌的一种现代变形。在过去，如果有人占据了末座，他很可能会感到内疚并且主动站起来给其他人让路。而现在，由于空间有限和时间紧迫，大多数乘客宁愿利用这个机会快速找到合适的地方，而不是等待他人的善意。此外，对一些年轻一代来说，“坐公交车最后一排让别人弄”甚至成为了一种社交媒体上的话题和挑战，是一种尝试通过分享生活瞬间来获得点赞和关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这样的行为都是正面的。一方面，不利于新手用户学习正确使用公共交通工具，因为他们缺乏实际操作经验；另一方面，如果大家都只想坐最舒服的地位，那么对弱势群体（如老年、残障等）来说将是一个巨大的挑战，因为他们通常更需要靠近门口方便进出或者安全保障。</w:t>
      </w:r>
      <w:r>
        <w:rPr>
          <w:sz w:val="32"/>
          <w:szCs w:val="32"/>
        </w:rPr>
        <w:t>&lt;/p&gt;&lt;p&gt;&lt;img src="/static-img/rFUF8KTPQaqmh_Pf6V9iUYQFK_uDf20RUlZDqhqYCF4w47u4HpYWxW00_EYFp5i4.jpg"&gt;&lt;/p&gt;&lt;p&gt;</w:t>
      </w:r>
      <w:r>
        <w:rPr>
          <w:sz w:val="32"/>
          <w:szCs w:val="32"/>
        </w:rPr>
        <w:t>因此，我们应该如何看待这个问题呢？首先，要认识到这是一个复杂的问题，涉及到社会结构、个人心理以及技术发展等多重因素；其次，我们应当培养正确使用公共交通工具的心态，比如尊重他人的空间，不仅要考虑自己的需求，还要顾及周围人的利益；最后，对于那些能够无私地为他人提供帮助的人们，我们应当给予鼓励，并尽量模仿这种积极向上的人生态度，无论是在公共场合还是私下交流中，都能增强彼此之间的情感联系，让整个社会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坐公交车最后一排让别人弄”是一件既复杂又微妙的事情，它反映出了我们的价值观念改变，以及我们在面临资源稀缺时所展现出的不同反应。如果我们能够从这个小事例中汲取教训，不仅能改善我们的日常生活，更能促进整个社会的心灵沟通与共鸣。</w:t>
      </w:r>
      <w:r>
        <w:rPr>
          <w:sz w:val="32"/>
          <w:szCs w:val="32"/>
        </w:rPr>
        <w:t>&lt;/p&gt;&lt;p&gt;&lt;img src="/static-img/yTT6KFhAem1Vs_ZHGqcvwIQFK_uDf20RUlZDqhqYCF4w47u4HpYWxW00_EYFp5i4.jpg"&gt;&lt;/p&gt;&lt;p&gt;&lt;a href = "/doc/419802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客公共交通中的礼仪与反思</w:t>
      </w:r>
      <w:r>
        <w:rPr>
          <w:sz w:val="32"/>
          <w:szCs w:val="32"/>
        </w:rPr>
        <w:t>.doc" rel="alternate" download="419802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客公共交通中的礼仪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