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红的土地血火河山的历史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有着一处被誉为“血火河山”的神秘之地，那里汇聚了无数英雄豪杰留下的传奇故事和丰富的历史文化遗产。今天，我们将带领大家踏上一场穿越时空的旅程，去探索这个充满传奇色彩的地方。</w:t>
      </w:r>
      <w:r>
        <w:rPr>
          <w:sz w:val="32"/>
          <w:szCs w:val="32"/>
        </w:rPr>
        <w:t>&lt;/p&gt;&lt;p&gt;&lt;img src="/static-img/1S7-O4KPBdE8ps8nneUCw3aIJI59m1FVgvhA7FYGAqP4hy7euXjpNe06H7kFkCSB.jpg"&gt;&lt;/p&gt;&lt;p&gt;</w:t>
      </w:r>
      <w:r>
        <w:rPr>
          <w:sz w:val="32"/>
          <w:szCs w:val="32"/>
        </w:rPr>
        <w:t>地理环境与战略重要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位于中国中部偏南的一片广阔平原，这里的土壤因长期受战争影响而呈现出深红色的颜色，从而得名。这里的地理位置极其关键，因为它控制着几个重要通道，对于古代军事行动至关重要。在这里曾经发生过无数激烈战斗，兵力、物资都经过这里转运，因此成为了多个朝代争夺的一个焦点。</w:t>
      </w:r>
      <w:r>
        <w:rPr>
          <w:sz w:val="32"/>
          <w:szCs w:val="32"/>
        </w:rPr>
        <w:t>&lt;/p&gt;&lt;p&gt;&lt;img src="/static-img/njyzCpdO2b9cplDx72JGj3aIJI59m1FVgvhA7FYGAqP4hy7euXjpNe06H7kFkCSB.jpg"&gt;&lt;/p&gt;&lt;p&gt;</w:t>
      </w:r>
      <w:r>
        <w:rPr>
          <w:sz w:val="32"/>
          <w:szCs w:val="32"/>
        </w:rPr>
        <w:t>历史上的重大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周朝开始，“血火河山”就成为了许多大型战役所在地。在春秋末年，楚国与齐国之间爆发了一系列激烈冲突，其中最著名的是“鄢陵之战”，这场战争后来成为中国军事史上的一个标志性事件。随后的秦汉两朝，也在此地进行了多次大的征伐，如秦始皇统一六国后对各方残余势力的镇压，以及汉武帝北击匈奴等。</w:t>
      </w:r>
      <w:r>
        <w:rPr>
          <w:sz w:val="32"/>
          <w:szCs w:val="32"/>
        </w:rPr>
        <w:t>&lt;/p&gt;&lt;p&gt;&lt;img src="/static-img/55dSPR7vQmEBJdHRTZBB63aIJI59m1FVgvhA7FYGAqP4hy7euXjpNe06H7kFkCSB.jpg"&gt;&lt;/p&gt;&lt;p&gt;</w:t>
      </w:r>
      <w:r>
        <w:rPr>
          <w:sz w:val="32"/>
          <w:szCs w:val="32"/>
        </w:rPr>
        <w:t>文化传承与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军事要塞，“血火河山”也孕育了独特的人文景观。这块地方保留了许多古老的手工艺，如陶瓷制作、丝绸织造等，这些都是当地居民传承下来的技能，同时也是展示当地文化繁荣的一面。此外，每逢节日或庆典，当地人都会举行各种传统活动，如龙舞、花灯展览等，让游客感受到浓厚的地域特色。</w:t>
      </w:r>
      <w:r>
        <w:rPr>
          <w:sz w:val="32"/>
          <w:szCs w:val="32"/>
        </w:rPr>
        <w:t>&lt;/p&gt;&lt;p&gt;&lt;img src="/static-img/ZE2jcoXMA2l5qQ0C0mxfT3aIJI59m1FVgvhA7FYGAqP4hy7euXjpNe06H7kFkCSB.jpg"&gt;&lt;/p&gt;&lt;p&gt;</w:t>
      </w:r>
      <w:r>
        <w:rPr>
          <w:sz w:val="32"/>
          <w:szCs w:val="32"/>
        </w:rPr>
        <w:t>保存考古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悠久，“血火河山”地区内藏有众多考古遗址，每一个都讲述着不同的故事。这些遗址包括城墙残迹、墓葬群落以及武器装备等，是研究这一地区历史发展过程不可或缺的证据之一。此外，由于环境保护意识增强，现在政府正积极推动这些考古地点得到修复和开放，以供公众参观学习。</w:t>
      </w:r>
      <w:r>
        <w:rPr>
          <w:sz w:val="32"/>
          <w:szCs w:val="32"/>
        </w:rPr>
        <w:t>&lt;/p&gt;&lt;p&gt;&lt;img src="/static-img/058nH8bfqSTj7rZEVz4PQHaIJI59m1FVgvhA7FYGAqP4hy7euXjpNe06H7kFkCSB.jpg"&gt;&lt;/p&gt;&lt;p&gt;</w:t>
      </w:r>
      <w:r>
        <w:rPr>
          <w:sz w:val="32"/>
          <w:szCs w:val="32"/>
        </w:rPr>
        <w:t>当代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的名称带有一定的负面含义，但这个区域并未因为过去的问题而停滞不前。在经济建设方面，该地区正在逐步发展农业产业，使得土壤肥沃但又需要改良的大片土地得到了利用。而且，政府还在加强基础设施建设，比如公路交通网络和水利工程，以促进该区域经济增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人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血火河山”是一个既是人类勇气与智慧见证，也是悲剧与苦难沉淀的地方。这座城市提醒我们，无论是在过去还是现在，不断追求和平稳定才是人类永恒的话题。当我们站在这片深红色的土地上，看向那座被岁月磨砺的心脏城市时，我们仿佛能听到那些往昔英雄们的声音，他们用鲜活生命书写了属于自己的篇章，而我们则以他们为榜样，将希望种植在这片充满力量却又温柔的情怀中的土地上。</w:t>
      </w:r>
      <w:r>
        <w:rPr>
          <w:sz w:val="32"/>
          <w:szCs w:val="32"/>
        </w:rPr>
        <w:t>&lt;/p&gt;&lt;p&gt;&lt;a href = "/doc/419783-</w:t>
      </w:r>
      <w:r>
        <w:rPr>
          <w:sz w:val="32"/>
          <w:szCs w:val="32"/>
        </w:rPr>
        <w:t>火红的土地血火河山的历史与文化探究</w:t>
      </w:r>
      <w:r>
        <w:rPr>
          <w:sz w:val="32"/>
          <w:szCs w:val="32"/>
        </w:rPr>
        <w:t>.doc" rel="alternate" download="419783-</w:t>
      </w:r>
      <w:r>
        <w:rPr>
          <w:sz w:val="32"/>
          <w:szCs w:val="32"/>
        </w:rPr>
        <w:t>火红的土地血火河山的历史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