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我是怎么通过这部视频学会爱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通过这部婚前教育视频学会爱情的？</w:t>
      </w:r>
      <w:r>
        <w:rPr>
          <w:sz w:val="32"/>
          <w:szCs w:val="32"/>
        </w:rPr>
        <w:t>&lt;/p&gt;&lt;p&gt;&lt;img src="/static-img/ipePk1jb9iFWcwj_LFQU9tuXocpSiCZsif5ejPLnLX_yVFm6XNHmpgbHu7rnkIFc.jpg"&gt;&lt;/p&gt;&lt;p&gt;</w:t>
      </w:r>
      <w:r>
        <w:rPr>
          <w:sz w:val="32"/>
          <w:szCs w:val="32"/>
        </w:rPr>
        <w:t>在我准备步入婚姻殿堂的路上，我发现自己对爱情知之甚少。于是，我决定看一部名为《恋爱智囊团》的婚前教育视频。这部视频让我认识到，真正的爱情不仅仅是浪漫和激情，更是一种深刻的情感纽带。</w:t>
      </w:r>
      <w:r>
        <w:rPr>
          <w:sz w:val="32"/>
          <w:szCs w:val="32"/>
        </w:rPr>
        <w:t>&lt;/p&gt;&lt;p&gt;</w:t>
      </w:r>
      <w:r>
        <w:rPr>
          <w:sz w:val="32"/>
          <w:szCs w:val="32"/>
        </w:rPr>
        <w:t>影片开篇，一位温文尔雅的导师向我们介绍了“五大元素”，即信任、尊重、沟通、共享和支持。他用生动的事例阐述了每一个元素如何在关系中发挥作用，这让我意识到，良好的人际交往需要这些基础要素。</w:t>
      </w:r>
      <w:r>
        <w:rPr>
          <w:sz w:val="32"/>
          <w:szCs w:val="32"/>
        </w:rPr>
        <w:t>&lt;/p&gt;&lt;p&gt;&lt;img src="/static-img/9ZrM5CtS-QZz1mJxVLG3INuXocpSiCZsif5ejPLnLX-9o5UG-OEyc8QqCzjJz8ZfCaQdRE5j4iYRwV5Jn0VddLga4VpVdtJcDlXvB26OVYOATrA8ZY-OLK6GODY7l_fI.jpg"&gt;&lt;/p&gt;&lt;p&gt;</w:t>
      </w:r>
      <w:r>
        <w:rPr>
          <w:sz w:val="32"/>
          <w:szCs w:val="32"/>
        </w:rPr>
        <w:t>接着，导师展示了一段真实的情侣日常对话录，从中提炼出有效沟通的技巧。我惊讶地发现，即使是在最平凡的交流中，也可以培养理解和同理心。这些知识点让我更加珍惜与伴侣之间的心灵对话。</w:t>
      </w:r>
      <w:r>
        <w:rPr>
          <w:sz w:val="32"/>
          <w:szCs w:val="32"/>
        </w:rPr>
        <w:t>&lt;/p&gt;&lt;p&gt;</w:t>
      </w:r>
      <w:r>
        <w:rPr>
          <w:sz w:val="32"/>
          <w:szCs w:val="32"/>
        </w:rPr>
        <w:t>接下来的部分讨论了如何共同规划未来。这让我明白，建立一个美满家庭不仅仅是两个人的事，还涉及到双方家庭成员以及社会环境。我开始思考自己的生活目标，以及如何与伴侣协调我的梦想与现实中的挑战。</w:t>
      </w:r>
      <w:r>
        <w:rPr>
          <w:sz w:val="32"/>
          <w:szCs w:val="32"/>
        </w:rPr>
        <w:t>&lt;/p&gt;&lt;p&gt;&lt;img src="/static-img/F13c5Ke_0PNA16E-bzV0pNuXocpSiCZsif5ejPLnLX-9o5UG-OEyc8QqCzjJz8ZfCaQdRE5j4iYRwV5Jn0VddLga4VpVdtJcDlXvB26OVYOATrA8ZY-OLK6GODY7l_fI.jpg"&gt;&lt;/p&gt;&lt;p&gt;</w:t>
      </w:r>
      <w:r>
        <w:rPr>
          <w:sz w:val="32"/>
          <w:szCs w:val="32"/>
        </w:rPr>
        <w:t>最后，那位经验丰富的导师强调了相互支持和包容性对于关系健康至关重要。他解释说，即便面临困难时期，也应当坚持以同理心去理解对方，而不是立即采取批评或逃避的手段。这种方法教会我，在遇到问题时不要急于求成，而应该耐心倾听并寻找解决方案。</w:t>
      </w:r>
      <w:r>
        <w:rPr>
          <w:sz w:val="32"/>
          <w:szCs w:val="32"/>
        </w:rPr>
        <w:t>&lt;/p&gt;&lt;p&gt;</w:t>
      </w:r>
      <w:r>
        <w:rPr>
          <w:sz w:val="32"/>
          <w:szCs w:val="32"/>
        </w:rPr>
        <w:t>经过观看这部《恋爱智囊团》这样的婚前教育视频，我对未来的道路有了更明确的地图。我相信，只要我能够持续学习，并将所学应用于我的人际关系，那么无论未来走向何方，我们都能携手共进，不离不弃。在这个充满期待但也可能充满挑战的人生旅程上，每一次小小的心灵启迪，都让我的内心变得更加坚定：为了维护我们的感情健康，我们必须不断学习，并从中学到的每一点都将成为我们一起成长的一份宝贵财富。</w:t>
      </w:r>
      <w:r>
        <w:rPr>
          <w:sz w:val="32"/>
          <w:szCs w:val="32"/>
        </w:rPr>
        <w:t>&lt;/p&gt;&lt;p&gt;&lt;img src="/static-img/suD0CDzk7WajaAp1ByIvUtuXocpSiCZsif5ejPLnLX-9o5UG-OEyc8QqCzjJz8ZfCaQdRE5j4iYRwV5Jn0VddLga4VpVdtJcDlXvB26OVYOATrA8ZY-OLK6GODY7l_fI.jpg"&gt;&lt;/p&gt;&lt;p&gt;&lt;a href = "/doc/419768-</w:t>
      </w:r>
      <w:r>
        <w:rPr>
          <w:sz w:val="32"/>
          <w:szCs w:val="32"/>
        </w:rPr>
        <w:t>婚前教育视频我是怎么通过这部视频学会爱情的</w:t>
      </w:r>
      <w:r>
        <w:rPr>
          <w:sz w:val="32"/>
          <w:szCs w:val="32"/>
        </w:rPr>
        <w:t>.doc" rel="alternate" download="419768-</w:t>
      </w:r>
      <w:r>
        <w:rPr>
          <w:sz w:val="32"/>
          <w:szCs w:val="32"/>
        </w:rPr>
        <w:t>婚前教育视频我是怎么通过这部视频学会爱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