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缱绻仙妻妖妾鬼情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隐藏于云雾之中的神秘宫殿，传说中这里住着仙妻、妖妾和鬼情人。他们之间的情感纠葛，世间罕见。</w:t>
      </w:r>
      <w:r>
        <w:rPr>
          <w:sz w:val="32"/>
          <w:szCs w:val="32"/>
        </w:rPr>
        <w:t>&lt;/p&gt;&lt;p&gt;&lt;img src="/static-img/j_ZRwvrrUJH_K4CvWy3ag_IGqvjbdDZSdu9i6ahgLRZBri2HSl2nBSCY0XzFgq81.jpg"&gt;&lt;/p&gt;&lt;p&gt;</w:t>
      </w:r>
      <w:r>
        <w:rPr>
          <w:sz w:val="32"/>
          <w:szCs w:val="32"/>
        </w:rPr>
        <w:t>仙妻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宫殿最初是由一个仙妻所建，她是一位善良且温柔的女性，以她的美丽与智慧赢得了众多人的爱慕，但她最终选择了一位英俊而神秘的男子为夫。这位丈夫虽然外表不凡，却拥有超乎常人的力量和知识，他对她深情款款。但由于种种原因，他们无法长久相守，只能留下一封信，让仙妻独自一人在这片云端之上。</w:t>
      </w:r>
      <w:r>
        <w:rPr>
          <w:sz w:val="32"/>
          <w:szCs w:val="32"/>
        </w:rPr>
        <w:t>&lt;/p&gt;&lt;p&gt;&lt;img src="/static-img/VnTlBbrFUzdkqHiHCAbY7fIGqvjbdDZSdu9i6ahgLRZBri2HSl2nBSCY0XzFgq81.jpg"&gt;&lt;/p&gt;&lt;p&gt;</w:t>
      </w:r>
      <w:r>
        <w:rPr>
          <w:sz w:val="32"/>
          <w:szCs w:val="32"/>
        </w:rPr>
        <w:t>妖妾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名妖妾出现了。她以其妖娆与魅力吸引了许多男人，但却没有找到真正的心灵伴侣。有一天，她意外地发现了那封年轻夫妇之间的情书，而这个消息似乎触动了她的心弦。她开始寻找那个曾经被爱过的人，并且用自己的方式来保护他，不让任何人再次伤害到他。</w:t>
      </w:r>
      <w:r>
        <w:rPr>
          <w:sz w:val="32"/>
          <w:szCs w:val="32"/>
        </w:rPr>
        <w:t>&lt;/p&gt;&lt;p&gt;&lt;img src="/static-img/tOZ2jSu6BfDWd0d6gpE-DPIGqvjbdDZSdu9i6ahgLRZBri2HSl2nBSCY0XzFgq81.jpg"&gt;&lt;/p&gt;&lt;p&gt;</w:t>
      </w:r>
      <w:r>
        <w:rPr>
          <w:sz w:val="32"/>
          <w:szCs w:val="32"/>
        </w:rPr>
        <w:t>鬼情人的哀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名鬼情人悄然出现在他们之间。他曾是某个女子的一生挚爱，但因各种缘故，最终只能成为她的追忆。在无数年的漫长岁月里，他一直等待着他的女孩，却发现自己已无法回到现世，只能在云端徘徊。他对于两人的故事充满同情，也希望能够得到他们的理解和帮助。</w:t>
      </w:r>
      <w:r>
        <w:rPr>
          <w:sz w:val="32"/>
          <w:szCs w:val="32"/>
        </w:rPr>
        <w:t>&lt;/p&gt;&lt;p&gt;&lt;img src="/static-img/3H81Y3vCfhoxqy2CM7NQ7PIGqvjbdDZSdu9i6ahgLRZBri2HSl2nBSCY0XzFgq81.jpg"&gt;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人逐渐建立起一种奇特而又深刻的情感联系。仙妻通过阅读那些未曾完成的情书，与妖妾共享彼此内心世界；而鬼情人则利用自己的能力，为他们提供帮助，同时也尝试将自己融入到两人生活中去。这种关系既复杂又脆弱，每个人都有各自的心结需要解开。</w:t>
      </w:r>
      <w:r>
        <w:rPr>
          <w:sz w:val="32"/>
          <w:szCs w:val="32"/>
        </w:rPr>
        <w:t>&lt;/p&gt;&lt;p&gt;&lt;img src="/static-img/zRl9yMmcVzg7oeYXmZ09MPIGqvjbdDZSdu9i6ahgLRZBri2HSl2nBSCY0XzFgq81.jpg"&gt;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切，他们共同创建了一片特殊的地方——一个只有当初知晓的人才能看到的地方。在那里，没有时光限制，没有距离障碍，每个人都可以自由地交流，分享彼此的心事。在这个秘密花园里，他们学会了如何治愈彼此的心灵创伤，以及如何面对生命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那个曾经失散多年的丈夫意外穿越到了云端，他惊喜地发现他的仙妻还活着，并且已经成为了一个强大的存在。而那个悲剧般死去的情人，也因为三个人的努力，最终能够安息于自己的梦境中，而不是永远孤独地徘徊于这片云端之上。尽管每个人的命运都是不同的，但是她们最重要的是学会了珍惜身边的人，用真诚和勇气来克服一切困难，从而获得幸福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端缱绻：仙妻妖妾鬼情人的秘密花园》</w:t>
      </w:r>
      <w:r>
        <w:rPr>
          <w:sz w:val="32"/>
          <w:szCs w:val="32"/>
        </w:rPr>
        <w:t>&lt;/p&gt;&lt;p&gt;&lt;a href = "/doc/419757-</w:t>
      </w:r>
      <w:r>
        <w:rPr>
          <w:sz w:val="32"/>
          <w:szCs w:val="32"/>
        </w:rPr>
        <w:t>云端缱绻仙妻妖妾鬼情人的秘密花园</w:t>
      </w:r>
      <w:r>
        <w:rPr>
          <w:sz w:val="32"/>
          <w:szCs w:val="32"/>
        </w:rPr>
        <w:t>.doc" rel="alternate" download="419757-</w:t>
      </w:r>
      <w:r>
        <w:rPr>
          <w:sz w:val="32"/>
          <w:szCs w:val="32"/>
        </w:rPr>
        <w:t>云端缱绻仙妻妖妾鬼情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