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网红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才几天没要你水就这么多？</w:t>
      </w:r>
      <w:r>
        <w:rPr>
          <w:sz w:val="32"/>
          <w:szCs w:val="32"/>
        </w:rPr>
        <w:t>&lt;/p&gt;&lt;p&gt;&lt;img src="/static-img/XNZS-fmgBsuKZsMtday_O_IGqvjbdDZSdu9i6ahgLRZBri2HSl2nBSCY0XzFgq81.jpg"&gt;&lt;/p&gt;&lt;p&gt;</w:t>
      </w:r>
      <w:r>
        <w:rPr>
          <w:sz w:val="32"/>
          <w:szCs w:val="32"/>
        </w:rPr>
        <w:t>在网络的世界里，流量和关注度总是像潮水一样涨落。对于那些曾经风靡一时的网红来说，这种现象尤为明显。在过去，他们可能会因为一张照片、一段视频或者一个话题而引起无数人的兴趣。但随着时间的推移，如果他们不能持续输出高质量内容，很快就会被新的热点所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如何保持自己的热度？</w:t>
      </w:r>
      <w:r>
        <w:rPr>
          <w:sz w:val="32"/>
          <w:szCs w:val="32"/>
        </w:rPr>
        <w:t>&lt;/p&gt;&lt;p&gt;&lt;img src="/static-img/3D6BrHx_TPBLri0XSbLlqPIGqvjbdDZSdu9i6ahgLRZBri2HSl2nBSCY0XzFgq81.jpg"&gt;&lt;/p&gt;&lt;p&gt;</w:t>
      </w:r>
      <w:r>
        <w:rPr>
          <w:sz w:val="32"/>
          <w:szCs w:val="32"/>
        </w:rPr>
        <w:t>面对这种情况，有些网红选择了改变策略。他们开始尝试各种不同的内容创作，比如直播、游戏玩法分享、甚至是生活方式指导等。通过不断地更新新内容，他们希望能够吸引回已经流失掉的一部分粉丝，同时也吸引新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才几天没要你水就这么多？</w:t>
      </w:r>
      <w:r>
        <w:rPr>
          <w:sz w:val="32"/>
          <w:szCs w:val="32"/>
        </w:rPr>
        <w:t>&lt;/p&gt;&lt;p&gt;&lt;img src="/static-img/xDfUWDuRSgmBOBi6fVuKuvIGqvjbdDZSdu9i6ahgLRZBri2HSl2nBSCY0XzFgq81.jpg"&gt;&lt;/p&gt;&lt;p&gt;</w:t>
      </w:r>
      <w:r>
        <w:rPr>
          <w:sz w:val="32"/>
          <w:szCs w:val="32"/>
        </w:rPr>
        <w:t>然而，即使网红们努力工作，也有时候还是无法维持之前的热度。这可能是由于市场上竞争激烈，每个角落都有新的人物、新的事物出现。而且，对于一些粉丝来说，如果你的每一次发布都跟之前相似，那么即便再好也难免会感到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这种局面？</w:t>
      </w:r>
      <w:r>
        <w:rPr>
          <w:sz w:val="32"/>
          <w:szCs w:val="32"/>
        </w:rPr>
        <w:t>&lt;/p&gt;&lt;p&gt;&lt;img src="/static-img/O5W1HytjSi-mXV2wwOAozPIGqvjbdDZSdu9i6ahgLRZBri2HSl2nBSCY0XzFgq81.jpg"&gt;&lt;/p&gt;&lt;p&gt;</w:t>
      </w:r>
      <w:r>
        <w:rPr>
          <w:sz w:val="32"/>
          <w:szCs w:val="32"/>
        </w:rPr>
        <w:t>为了避免这种情况，许多网红开始寻找突破点。比如加入合作项目，与其他知名人士或品牌合作，或者尝试完全不同的领域来展示自己。此外，还有一些通过互动性更强的方式，如问答环节、直播互动等，让观众参与进来，从而提高观看体验和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与粉丝之间的情感纽带</w:t>
      </w:r>
      <w:r>
        <w:rPr>
          <w:sz w:val="32"/>
          <w:szCs w:val="32"/>
        </w:rPr>
        <w:t>&lt;/p&gt;&lt;p&gt;&lt;img src="/static-img/4DKesFJw4FaaCoj0lRO9HvIGqvjbdDZSdu9i6ahgLRZBri2HSl2nBSCY0XzFgq81.jpg"&gt;&lt;/p&gt;&lt;p&gt;</w:t>
      </w:r>
      <w:r>
        <w:rPr>
          <w:sz w:val="32"/>
          <w:szCs w:val="32"/>
        </w:rPr>
        <w:t>除了这些外，本身与粉丝建立起深厚情感也是非常重要的事情。当网红能够真正理解并满足观众需求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往往能获得更长久的地位。在这个过程中，不断地给予回应和反馈，无论是在评论区还是社交媒体上，都能加强这份关系，使得即使在流量低迷的时候，也仍然拥有坚实的支持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更加专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想要稳定维持影响力的网红来说，最重要的是专业化。不仅仅需要不断学习最新的技术和技巧，更需要将个人特质融入到作品中，使其独树一帜。而且，要学会适应市场变化，把握机会，在不同阶段采取不同的策略，以此保证一直处于顶尖位置。</w:t>
      </w:r>
      <w:r>
        <w:rPr>
          <w:sz w:val="32"/>
          <w:szCs w:val="32"/>
        </w:rPr>
        <w:t>&lt;/p&gt;&lt;p&gt;&lt;a href = "/doc/419717-</w:t>
      </w:r>
      <w:r>
        <w:rPr>
          <w:sz w:val="32"/>
          <w:szCs w:val="32"/>
        </w:rPr>
        <w:t>才几天没要你水就这么多网红生活分享</w:t>
      </w:r>
      <w:r>
        <w:rPr>
          <w:sz w:val="32"/>
          <w:szCs w:val="32"/>
        </w:rPr>
        <w:t>.doc" rel="alternate" download="419717-</w:t>
      </w:r>
      <w:r>
        <w:rPr>
          <w:sz w:val="32"/>
          <w:szCs w:val="32"/>
        </w:rPr>
        <w:t>才几天没要你水就这么多网红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