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十七岁她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她，我的世界</w:t>
      </w:r>
      <w:r>
        <w:rPr>
          <w:sz w:val="32"/>
          <w:szCs w:val="32"/>
        </w:rPr>
        <w:t>&lt;/p&gt;&lt;p&gt;&lt;img src="/static-img/dAzP1EJjbQyaUowQ6Ct_Cga4zZFHk-SA_-tFs5-0ZZgkOdp7BPR8K0JA8HfDj7mI.jpg"&gt;&lt;/p&gt;&lt;p&gt;</w:t>
      </w:r>
      <w:r>
        <w:rPr>
          <w:sz w:val="32"/>
          <w:szCs w:val="32"/>
        </w:rPr>
        <w:t>记得那天，我还是一个不谙世事的青年，突然间，一位年轻美丽的女子出现在了我的生活中。她的名字叫小雨，她才十七岁，那时候的她，就像一朵刚刚绽放的花儿，无声地吸引着每个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雨是在一次偶然的机会下相遇的。那时，我正好在朋友家做客，他们家的女儿小雨跟我们一起玩耍。我被她的纯真和活泼所吸引，不久之后，我们就走到了一起。</w:t>
      </w:r>
      <w:r>
        <w:rPr>
          <w:sz w:val="32"/>
          <w:szCs w:val="32"/>
        </w:rPr>
        <w:t>&lt;/p&gt;&lt;p&gt;&lt;img src="/static-img/loaiwBGgtdQ68akApMvkmwa4zZFHk-SA_-tFs5-0ZZjuU81VNtrIsHd4II-fq6dwyuVnFjeZ-OzMNOyWmKsMN2107N3v5lLZXfVRvpvpzUoCsEBqZSt0sNG80QoI8kGNdn0dTj2TvxEzzPtU5e62Cw.jpg"&gt;&lt;/p&gt;&lt;p&gt;</w:t>
      </w:r>
      <w:r>
        <w:rPr>
          <w:sz w:val="32"/>
          <w:szCs w:val="32"/>
        </w:rPr>
        <w:t>尽管我们的年龄差距很大，但我对待小雨从未有过任何偏见。我知道自己比她大很多，但我也清楚，她的心灵是那么脆弱需要关怀。她总是那么细心地照顾我，让人感动不已。这样的爱情，是不是有点奇怪？但对于我来说，这就是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因为考试成绩不好而哭了出来，我紧紧抱住她，用温暖的话语安慰着她。在那个瞬间，我明白了什么是真正意义上的爱。无论多大的困难，只要有你在身边，都能找到前行之力。</w:t>
      </w:r>
      <w:r>
        <w:rPr>
          <w:sz w:val="32"/>
          <w:szCs w:val="32"/>
        </w:rPr>
        <w:t>&lt;/p&gt;&lt;p&gt;&lt;img src="/static-img/KqCrwUffFHOWpXPxGpV5rQa4zZFHk-SA_-tFs5-0ZZjuU81VNtrIsHd4II-fq6dwyuVnFjeZ-OzMNOyWmKsMN2107N3v5lLZXfVRvpvpzUoCsEBqZSt0sNG80QoI8kGNdn0dTj2TvxEzzPtU5e62Cw.jpg"&gt;&lt;/p&gt;&lt;p&gt;</w:t>
      </w:r>
      <w:r>
        <w:rPr>
          <w:sz w:val="32"/>
          <w:szCs w:val="32"/>
        </w:rPr>
        <w:t>随着时间的小步伐，小雨成长为一个独立且充满自信的人。但即使成为了一个娇妻十七岁，也依旧是我生命中的重要部分。她总会给我一些惊喜，比如早上六点准时给予温暖的大吻，还有那些让人心动的小举动，每一次都是新的惊喜，每一次都让我深深地爱上了这个娇妻十七岁的小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我们之间也会发生争执或者误解，但这些都是正常夫妻之间不可避免的事情。关键的是，我们始终保持沟通，尽量理解对方，然后用爱去弥补一切分歧。而这些经历，也让我们的关系更加坚固，更添几分甜蜜。</w:t>
      </w:r>
      <w:r>
        <w:rPr>
          <w:sz w:val="32"/>
          <w:szCs w:val="32"/>
        </w:rPr>
        <w:t>&lt;/p&gt;&lt;p&gt;&lt;img src="/static-img/ZuMTiwr_iX3l-4C1-KRQhQa4zZFHk-SA_-tFs5-0ZZjuU81VNtrIsHd4II-fq6dwyuVnFjeZ-OzMNOyWmKsMN2107N3v5lLZXfVRvpvpzUoCsEBqZSt0sNG80QoI8kGNdn0dTj2TvxEzzPtU5e62Cw.jpg"&gt;&lt;/p&gt;&lt;p&gt;</w:t>
      </w:r>
      <w:r>
        <w:rPr>
          <w:sz w:val="32"/>
          <w:szCs w:val="32"/>
        </w:rPr>
        <w:t>现在回头看，当初与娇妻十七岁结婚，其实是一种勇敢的一步，因为它挑战了常规，却证明了一段非凡的情感故事。这份感情，是我们共同努力、共同体验、共同成长而来的，它超越年龄差异，在时间流转中变得更加珍贵和牢固。</w:t>
      </w:r>
      <w:r>
        <w:rPr>
          <w:sz w:val="32"/>
          <w:szCs w:val="32"/>
        </w:rPr>
        <w:t>&lt;/p&gt;&lt;p&gt;&lt;a href = "/doc/419706-</w:t>
      </w:r>
      <w:r>
        <w:rPr>
          <w:sz w:val="32"/>
          <w:szCs w:val="32"/>
        </w:rPr>
        <w:t>青春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十七岁她我的世界</w:t>
      </w:r>
      <w:r>
        <w:rPr>
          <w:sz w:val="32"/>
          <w:szCs w:val="32"/>
        </w:rPr>
        <w:t>.doc" rel="alternate" download="419706-</w:t>
      </w:r>
      <w:r>
        <w:rPr>
          <w:sz w:val="32"/>
          <w:szCs w:val="32"/>
        </w:rPr>
        <w:t>青春与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十七岁她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