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寻找美男子入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会这样？咱家后宫缺俊男</w:t>
      </w:r>
      <w:r>
        <w:rPr>
          <w:sz w:val="32"/>
          <w:szCs w:val="32"/>
        </w:rPr>
        <w:t>&lt;/p&gt;&lt;p&gt;&lt;img src="/static-img/kZhZZ_mgaa0YDyQGB7bp5epzLzYswAGoC1_ouuF-q8rpT2NTpLfiEy3wy1yIoDqN.jpg"&gt;&lt;/p&gt;&lt;p&gt;</w:t>
      </w:r>
      <w:r>
        <w:rPr>
          <w:sz w:val="32"/>
          <w:szCs w:val="32"/>
        </w:rPr>
        <w:t>在我家的后宫里，总是那么多美丽的女子，却少了一个真正能与她们相配的男子。他们中间有着各种各样的风采，有的如同春日里的花朵般娇嫩动人，有的则像秋天的果实那样丰满而诱人。但无论如何，他们都无法掩盖掉我心中的那一份空缺，那就是对美男子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没有俊男入赘？</w:t>
      </w:r>
      <w:r>
        <w:rPr>
          <w:sz w:val="32"/>
          <w:szCs w:val="32"/>
        </w:rPr>
        <w:t>&lt;/p&gt;&lt;p&gt;&lt;img src="/static-img/uRpNkmBErzqS-x2T0t6JDepzLzYswAGoC1_ouuF-q8rpT2NTpLfiEy3wy1yIoDqN.jpg"&gt;&lt;/p&gt;&lt;p&gt;</w:t>
      </w:r>
      <w:r>
        <w:rPr>
          <w:sz w:val="32"/>
          <w:szCs w:val="32"/>
        </w:rPr>
        <w:t>当我看到那些外来客人时，我就不禁会想，如果有一位英俊潇洒、才华横溢的人出现，那将会是怎样一种场面呢？但每一次期待，都似乎被现实所打破。那时候，我就会问自己，为什么没有这样的男人愿意加入我们这个大家庭？是否因为我们这里缺乏吸引力，或许是在传统观念下，我们对于家庭成员的期望太过严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的是什么样的男人？</w:t>
      </w:r>
      <w:r>
        <w:rPr>
          <w:sz w:val="32"/>
          <w:szCs w:val="32"/>
        </w:rPr>
        <w:t>&lt;/p&gt;&lt;p&gt;&lt;img src="/static-img/7YXlTNi4tUVr0NpJ0Qn0J-pzLzYswAGoC1_ouuF-q8rpT2NTpLfiEy3wy1yIoDqN.jpg"&gt;&lt;/p&gt;&lt;p&gt;</w:t>
      </w:r>
      <w:r>
        <w:rPr>
          <w:sz w:val="32"/>
          <w:szCs w:val="32"/>
        </w:rPr>
        <w:t>如果说我们的后宫缺乏的是什么，那应该是一位既有才气又有魅力的男子。他不仅要能够和这些女子产生共鸣，还要能够理解和尊重她们。这样的男人，不仅能让我们的生活更加丰富多彩，而且还能带给我们新的启示和思考。他应该是一个开明进步的人，以他的智慧去指导我们，让我们的家族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这位俊男？</w:t>
      </w:r>
      <w:r>
        <w:rPr>
          <w:sz w:val="32"/>
          <w:szCs w:val="32"/>
        </w:rPr>
        <w:t>&lt;/p&gt;&lt;p&gt;&lt;img src="/static-img/Fl82BJjcwqW7S6Yy-3F-BupzLzYswAGoC1_ouuF-q8rpT2NTpLfiEy3wy1yIoDqN.jpg"&gt;&lt;/p&gt;&lt;p&gt;</w:t>
      </w:r>
      <w:r>
        <w:rPr>
          <w:sz w:val="32"/>
          <w:szCs w:val="32"/>
        </w:rPr>
        <w:t>为了弥补咱家的不足，我们必须出谋划策地去寻找那个理想中的男子。首先，我们可以通过社会活动、文化交流等方式来接触更多不同背景的人，这样可能找到一些适合我们家庭环境的人。而且，在选择时也不能只看表面的漂亮，而要注重内涵和品德，这样才能确保他在家中能够发挥出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风险也是存在的</w:t>
      </w:r>
      <w:r>
        <w:rPr>
          <w:sz w:val="32"/>
          <w:szCs w:val="32"/>
        </w:rPr>
        <w:t>&lt;/p&gt;&lt;p&gt;&lt;img src="/static-img/CA4-BWY8MyyyLuQfwvrgh-pzLzYswAGoC1_ouuF-q8rpT2NTpLfiEy3wy1yIoDqN.jpg"&gt;&lt;/p&gt;&lt;p&gt;</w:t>
      </w:r>
      <w:r>
        <w:rPr>
          <w:sz w:val="32"/>
          <w:szCs w:val="32"/>
        </w:rPr>
        <w:t>当然，在寻找过程中，也不可避免地伴随着风险。一方面，他可能不是真的想要加入我们的家庭；另一方面，即使他愿意，也未必适应得了我们的规矩。这需要我们在选择时非常谨慎，同时也要准备好迎接可能发生的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还是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我的心依旧充满希望。我相信，只要有真诚和耐心，就一定能找到那个完美无瑕的人。在他的出现之前，我将继续努力，为这个梦想点燃希望之火，无论前路如何坎坷，都不会放弃追求平衡与幸福的一个小小梦想——咱家后宫缺俊男。</w:t>
      </w:r>
      <w:r>
        <w:rPr>
          <w:sz w:val="32"/>
          <w:szCs w:val="32"/>
        </w:rPr>
        <w:t>&lt;/p&gt;&lt;p&gt;&lt;a href = "/doc/419671-</w:t>
      </w:r>
      <w:r>
        <w:rPr>
          <w:sz w:val="32"/>
          <w:szCs w:val="32"/>
        </w:rPr>
        <w:t>咱家后宫缺俊男寻找美男子入赘</w:t>
      </w:r>
      <w:r>
        <w:rPr>
          <w:sz w:val="32"/>
          <w:szCs w:val="32"/>
        </w:rPr>
        <w:t>.doc" rel="alternate" download="419671-</w:t>
      </w:r>
      <w:r>
        <w:rPr>
          <w:sz w:val="32"/>
          <w:szCs w:val="32"/>
        </w:rPr>
        <w:t>咱家后宫缺俊男寻找美男子入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