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粗长尖叫正在播放我家的音响系统居然能发出这样刺耳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音响系统居然能发出这样刺耳的声音！每当夜幕降临，黑人粗长尖叫正在播放，我都会感到一种莫名的紧张和不安。那些尖锐的叫声似乎在空旷的大厅里回荡，每一次都让我心跳加速。我开始怀疑，这些音乐是不是真的能够传达出某种深层的情感？还是仅仅是一种噪音，用来吸引人们的注意？</w:t>
      </w:r>
      <w:r>
        <w:rPr>
          <w:sz w:val="32"/>
          <w:szCs w:val="32"/>
        </w:rPr>
        <w:t>&lt;/p&gt;&lt;p&gt;&lt;img src="/static-img/1dqt1yrn-Zx4yBPJMm3IPJFlOQ0k7yzUPrwixm2U970d4fdz78hdfC7SLyxL1k1h.jpg"&gt;&lt;/p&gt;&lt;p&gt;</w:t>
      </w:r>
      <w:r>
        <w:rPr>
          <w:sz w:val="32"/>
          <w:szCs w:val="32"/>
        </w:rPr>
        <w:t>有时候，当我独自一人时，我会试着去理解那些叫声背后的意义。它们似乎是在诉说着什么，但总是无法被完全捕捉。我想，它们可能代表了人类最原始的情感表达：恐惧、愤怒或是绝望。在一片寂静中，任何声音都显得如此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也许只是我的想象吧。因为当其他家人回到房间时，他们听起来就像是普通的音乐。不过，每当我一个人听到那种曲调，就不禁再次思考，那些声音是否真的只是简单的一首歌，或是我自己的心理游戏。</w:t>
      </w:r>
      <w:r>
        <w:rPr>
          <w:sz w:val="32"/>
          <w:szCs w:val="32"/>
        </w:rPr>
        <w:t>&lt;/p&gt;&lt;p&gt;&lt;img src="/static-img/Bmo9ejFPUADpQthrSWepQZFlOQ0k7yzUPrwixm2U970d4fdz78hdfC7SLyxL1k1h.jpg"&gt;&lt;/p&gt;&lt;p&gt;</w:t>
      </w:r>
      <w:r>
        <w:rPr>
          <w:sz w:val="32"/>
          <w:szCs w:val="32"/>
        </w:rPr>
        <w:t>随着时间的推移，我学会了如何更好地与这些音乐共存。但每当那段黑人粗长尖叫正在播放的时候，我仍旧会感觉到一种难以言喻的心情——既充满激动，又带有一丝忧虑。这或许正是我对生活的一种反思，也许只是一场幻觉，但无论如何，这些声音永远成为了我内心世界的一部分。</w:t>
      </w:r>
      <w:r>
        <w:rPr>
          <w:sz w:val="32"/>
          <w:szCs w:val="32"/>
        </w:rPr>
        <w:t>&lt;/p&gt;&lt;p&gt;&lt;a href = "/doc/419613-</w:t>
      </w:r>
      <w:r>
        <w:rPr>
          <w:sz w:val="32"/>
          <w:szCs w:val="32"/>
        </w:rPr>
        <w:t>黑人粗长尖叫正在播放我家的音响系统居然能发出这样刺耳的声音</w:t>
      </w:r>
      <w:r>
        <w:rPr>
          <w:sz w:val="32"/>
          <w:szCs w:val="32"/>
        </w:rPr>
        <w:t>.doc" rel="alternate" download="419613-</w:t>
      </w:r>
      <w:r>
        <w:rPr>
          <w:sz w:val="32"/>
          <w:szCs w:val="32"/>
        </w:rPr>
        <w:t>黑人粗长尖叫正在播放我家的音响系统居然能发出这样刺耳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