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我是怎么突然决定今天爆发一系列内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了，我今天突然决定爆发一系列内容，这可真是突如其来的决定呢。说起来，最近我都没有更新新视频，这让我有点焦虑，因为我知道我的粉丝们一直在期待新的内容。</w:t>
      </w:r>
      <w:r>
        <w:rPr>
          <w:sz w:val="32"/>
          <w:szCs w:val="32"/>
        </w:rPr>
        <w:t>&lt;/p&gt;&lt;p&gt;&lt;img src="/static-img/INU0PJuLrXyz1M3HiOXN1FgzqfW4p18dO8pf-F0rQJYz1QWVxguojNaPIAX_V91N.jpg"&gt;&lt;/p&gt;&lt;p&gt;</w:t>
      </w:r>
      <w:r>
        <w:rPr>
          <w:sz w:val="32"/>
          <w:szCs w:val="32"/>
        </w:rPr>
        <w:t>不过，今天的阳光和微风让人心情大好，我觉得这是一个很好的机会来重燃热情，继续创作下去。我记得前几天，一些朋友跟我说，他们喜欢看我的日常生活录制，所以我决定今天就要给大家准备一些精彩的内容。</w:t>
      </w:r>
      <w:r>
        <w:rPr>
          <w:sz w:val="32"/>
          <w:szCs w:val="32"/>
        </w:rPr>
        <w:t>&lt;/p&gt;&lt;p&gt;</w:t>
      </w:r>
      <w:r>
        <w:rPr>
          <w:sz w:val="32"/>
          <w:szCs w:val="32"/>
        </w:rPr>
        <w:t>早上，我就开始规划了一整天的拍摄计划。我先是清理了房间，把所有的杂物都放到一个地方，然后开始布置一些拍照点。这时候，我意识到自己真的需要重新回到日常生活中的节奏中去，不仅仅是为了满足观众，也是为了自己的健康和快乐。</w:t>
      </w:r>
      <w:r>
        <w:rPr>
          <w:sz w:val="32"/>
          <w:szCs w:val="32"/>
        </w:rPr>
        <w:t>&lt;/p&gt;&lt;p&gt;&lt;img src="/static-img/MP6hIjPbjBgQOCGuLrpQkVgzqfW4p18dO8pf-F0rQJbWQBpSww-rIDe25sL9WQEIcVCdR-mBnxaILqcoau7gtkw3U6rvXaQsXHkx0BKlzqSaKKIv3VioOeJX2QHxBp9oSNoPUuNLuA8ibhBexmEjkg.png"&gt;&lt;/p&gt;&lt;p&gt;</w:t>
      </w:r>
      <w:r>
        <w:rPr>
          <w:sz w:val="32"/>
          <w:szCs w:val="32"/>
        </w:rPr>
        <w:t>接着，我去了附近的公园散步，并带上了相机记录下每一个美丽瞬间。在那儿，我遇到了很多好友，我们一起聊着天笑着，就像以前一样，那种轻松愉快的心情，是什么都无法替代的。</w:t>
      </w:r>
      <w:r>
        <w:rPr>
          <w:sz w:val="32"/>
          <w:szCs w:val="32"/>
        </w:rPr>
        <w:t>&lt;/p&gt;&lt;p&gt;</w:t>
      </w:r>
      <w:r>
        <w:rPr>
          <w:sz w:val="32"/>
          <w:szCs w:val="32"/>
        </w:rPr>
        <w:t>回来后，我又花时间编辑这些素材，将它们变成了不错的一系列短片。虽然这是一场突如其来的“爆发”，但正因为这样，没有预先设想或压力，只能说一切都是那么自然而然，让人感到非常高兴。</w:t>
      </w:r>
      <w:r>
        <w:rPr>
          <w:sz w:val="32"/>
          <w:szCs w:val="32"/>
        </w:rPr>
        <w:t>&lt;/p&gt;&lt;p&gt;&lt;img src="/static-img/vZtPkQfcFpESwDWg89Wxx1gzqfW4p18dO8pf-F0rQJbWQBpSww-rIDe25sL9WQEIcVCdR-mBnxaILqcoau7gtkw3U6rvXaQsXHkx0BKlzqSaKKIv3VioOeJX2QHxBp9oSNoPUuNLuA8ibhBexmEjkg.jpg"&gt;&lt;/p&gt;&lt;p&gt;</w:t>
      </w:r>
      <w:r>
        <w:rPr>
          <w:sz w:val="32"/>
          <w:szCs w:val="32"/>
        </w:rPr>
        <w:t>最后，当我将这些视频发布出去的时候，看到粉丝们对它们反应积极，让我的心灵得到了巨大的慰藉。我意识到，即使偶尔会有停滞，但只要我们不断尝试，每一次努力都会收获意想不到的惊喜。而且，有你们这样的支持者，在任何时候都能给我力量去继续追求自己的梦想。所以，请继续关注小东西吧，我们还有更多精彩等待你的发现！</w:t>
      </w:r>
      <w:r>
        <w:rPr>
          <w:sz w:val="32"/>
          <w:szCs w:val="32"/>
        </w:rPr>
        <w:t>&lt;/p&gt;&lt;p&gt;&lt;a href = "/doc/419557-</w:t>
      </w:r>
      <w:r>
        <w:rPr>
          <w:sz w:val="32"/>
          <w:szCs w:val="32"/>
        </w:rPr>
        <w:t>小东西几天没做水这么多视频我是怎么突然决定今天爆发一系列内容的</w:t>
      </w:r>
      <w:r>
        <w:rPr>
          <w:sz w:val="32"/>
          <w:szCs w:val="32"/>
        </w:rPr>
        <w:t>.doc" rel="alternate" download="419557-</w:t>
      </w:r>
      <w:r>
        <w:rPr>
          <w:sz w:val="32"/>
          <w:szCs w:val="32"/>
        </w:rPr>
        <w:t>小东西几天没做水这么多视频我是怎么突然决定今天爆发一系列内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