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一场冬日的美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小雪以她的纯真与美丽，绽放出一朵朵又嫩又紧又多水带图。她的笑容如同初春的第一抹阳光，温暖而令人心动。</w:t>
      </w:r>
      <w:r>
        <w:rPr>
          <w:sz w:val="32"/>
          <w:szCs w:val="32"/>
        </w:rPr>
        <w:t>&lt;/p&gt;&lt;p&gt;&lt;img src="/static-img/gnm53Ci18hY4blhTHSCRySFr7EbBWGiod_kFvoIwP2iRTm149W2khK2bpy383lx9.jpg"&gt;&lt;/p&gt;&lt;p&gt;</w:t>
      </w:r>
      <w:r>
        <w:rPr>
          <w:sz w:val="32"/>
          <w:szCs w:val="32"/>
        </w:rPr>
        <w:t>冬日中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，她的名字就像冬天里最温柔的声音，轻轻地在耳边响起。在一个风雪交加的下午，小雪穿着一件白色的毛衣，手里拿着一束红色的玫瑰，在街角等待那个她最爱的人。她那双大大的眼睛，如同夜空中的星星，每一个都闪烁着希望和期待。</w:t>
      </w:r>
      <w:r>
        <w:rPr>
          <w:sz w:val="32"/>
          <w:szCs w:val="32"/>
        </w:rPr>
        <w:t>&lt;/p&gt;&lt;p&gt;&lt;img src="/static-img/Fo4MgZS7RLRMxuAOEF8FcCFr7EbBWGiod_kFvoIwP2jgSpXdbocIXwJD_qOKNbUo8lwdaF8v83Aiah-BZZNxXtkT02d9tNPiu8j9cIK4fOQ6OkMCK_PzOzS1fsW8Tb2v_OcLZcsmG7lJBZXPeTOj8oMHpGNAh0E7u7G85TWoCpI.jpg"&gt;&lt;/p&gt;&lt;p&gt;</w:t>
      </w:r>
      <w:r>
        <w:rPr>
          <w:sz w:val="32"/>
          <w:szCs w:val="32"/>
        </w:rPr>
        <w:t>又嫩又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手指紧紧握住那束玫瑰，她的心跳也随之加速。这个时候，她的手指看起来就像是刚被摘下的花瓣，那么嫩弱而又那么坚定。每一次深呼吸，都能感受到那份微妙的情感，就像冬天里的露珠一样，又脆弱又珍贵。</w:t>
      </w:r>
      <w:r>
        <w:rPr>
          <w:sz w:val="32"/>
          <w:szCs w:val="32"/>
        </w:rPr>
        <w:t>&lt;/p&gt;&lt;p&gt;&lt;img src="/static-img/r2_pW5Aj58BZ3q5Me2fvWyFr7EbBWGiod_kFvoIwP2jgSpXdbocIXwJD_qOKNbUo8lwdaF8v83Aiah-BZZNxXtkT02d9tNPiu8j9cIK4fOQ6OkMCK_PzOzS1fsW8Tb2v_OcLZcsmG7lJBZXPeTOj8oMHpGNAh0E7u7G85TWoCpI.jpg"&gt;&lt;/p&gt;&lt;p&gt;</w:t>
      </w:r>
      <w:r>
        <w:rPr>
          <w:sz w:val="32"/>
          <w:szCs w:val="32"/>
        </w:rPr>
        <w:t>多水带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出现了，小雪脸上绽放出了无比的喜悦。她走向他，用手中的玫瑰遮挡住了自己的羞涩。那束玫瑰仿佛是这场冬日恋情的一张照片，它捕捉到了小雪最为纯真的瞬间——即使是在寒冷中，也有这样一种生命力，不断流淌、不断绽放。</w:t>
      </w:r>
      <w:r>
        <w:rPr>
          <w:sz w:val="32"/>
          <w:szCs w:val="32"/>
        </w:rPr>
        <w:t>&lt;/p&gt;&lt;p&gt;&lt;img src="/static-img/-LaxDs6IFh3wKCY6yijDmCFr7EbBWGiod_kFvoIwP2jgSpXdbocIXwJD_qOKNbUo8lwdaF8v83Aiah-BZZNxXtkT02d9tNPiu8j9cIK4fOQ6OkMCK_PzOzS1fsW8Tb2v_OcLZcsmG7lJBZXPeTOj8oMHpGNAh0E7u7G85TWoCpI.jpg"&gt;&lt;/p&gt;&lt;p&gt;</w:t>
      </w:r>
      <w:r>
        <w:rPr>
          <w:sz w:val="32"/>
          <w:szCs w:val="32"/>
        </w:rPr>
        <w:t>一场冬日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冰冻的地面上跳起舞来，每一步都踏实而有力，就像是要融化掉整个世界。而小雪，这个时刻的小雪，是这场舞蹈中最亮眼的人物。她不仅拥有那样迷人的外表，还有一颗热情好客的心，让周围的人都忍不住跟随他们一起旋转。这就是为什么人们会说，那些似乎只属于童话世界的小事，即使发生在严酷的大自然中，也能散发出如此强烈的魅力。</w:t>
      </w:r>
      <w:r>
        <w:rPr>
          <w:sz w:val="32"/>
          <w:szCs w:val="32"/>
        </w:rPr>
        <w:t>&lt;/p&gt;&lt;p&gt;&lt;img src="/static-img/OqdDgGZhN_AuDKO5UuU1UyFr7EbBWGiod_kFvoIwP2jgSpXdbocIXwJD_qOKNbUo8lwdaF8v83Aiah-BZZNxXtkT02d9tNPiu8j9cIK4fOQ6OkMCK_PzOzS1fsW8Tb2v_OcLZcsmG7lJBZXPeTOj8oMHpGNAh0E7u7G85TWoCpI.jpg"&gt;&lt;/p&gt;&lt;p&gt;</w:t>
      </w:r>
      <w:r>
        <w:rPr>
          <w:sz w:val="32"/>
          <w:szCs w:val="32"/>
        </w:rPr>
        <w:t>纯净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用她的微笑，把那些看似冷漠但其实充满力量的小事点亮了。这是一种纯净与勇敢相结合的气质，让人感到既温暖又振奋。在这样的氛围中，每个人都会发现自己内心深处对于美好生活渴望的一部分，而这种渴望正是由小雪所传递出来的一切——无论是她的笑容还是她对未来的憧憬，都让人感到前方还有很多美好的路可以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再现》—— 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是一个特殊的地方，因为那里有她第一次体验到真正意义上的爱情。而这一切，无疑都是因为她那个特别的时候，那个让人永远难忘的小事——即“又嫩又紧”、“多水带图”。</w:t>
      </w:r>
      <w:r>
        <w:rPr>
          <w:sz w:val="32"/>
          <w:szCs w:val="32"/>
        </w:rPr>
        <w:t>&lt;/p&gt;&lt;p&gt;&lt;a href = "/doc/41951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一场冬日的美丽盛宴</w:t>
      </w:r>
      <w:r>
        <w:rPr>
          <w:sz w:val="32"/>
          <w:szCs w:val="32"/>
        </w:rPr>
        <w:t>.doc" rel="alternate" download="41951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一场冬日的美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