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服的代价穿越惩罚时刻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遥远的未来，世界已经进入了一个高度科技发展的时代。为了维护社会秩序和保护公民安全，政府推出了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一种高级智能装备，它不仅能够监控用户行为，还能根据违规程度自动调整其穿着者的环境条件。这种新型军服迅速成为了一种强制性工具，被广泛应用于监狱、学校等场所。</w:t>
      </w:r>
      <w:r>
        <w:rPr>
          <w:sz w:val="32"/>
          <w:szCs w:val="32"/>
        </w:rPr>
        <w:t>&lt;/p&gt;&lt;p&gt;&lt;img src="/static-img/0QXZkmw-3BURA40nws51mOoVooaOkMqK5umkYNjv4iHWte-i4OYoIXnN5dhytYuS.jpeg"&gt;&lt;/p&gt;&lt;p&gt;</w:t>
      </w:r>
      <w:r>
        <w:rPr>
          <w:sz w:val="32"/>
          <w:szCs w:val="32"/>
        </w:rPr>
        <w:t>高科技监控系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搭载了先进的人工智能系统，可以实时监测穿戴者的活动状态，无论是在室内还是室外。它通过微型传感器记录每一次行动，每一次言行，从而评估用户是否符合预设的行为标准。如果检测到任何异常或违规行为，系统会立即发出警告，并将相关信息上报给管理者。</w:t>
      </w:r>
      <w:r>
        <w:rPr>
          <w:sz w:val="32"/>
          <w:szCs w:val="32"/>
        </w:rPr>
        <w:t>&lt;/p&gt;&lt;p&gt;&lt;img src="/static-img/f7D6yWGdUVOiWBLgl8SfJOoVooaOkMqK5umkYNjv4iFkh0cAne-6V-Jj39TYr4Y1wEY1UEBYOpZ4fqF-ubZY5V244I1OhVAYuxNTOXpSsY4Ibt8nCV8px3cxcowTrJLM.jpeg"&gt;&lt;/p&gt;&lt;p&gt;</w:t>
      </w:r>
      <w:r>
        <w:rPr>
          <w:sz w:val="32"/>
          <w:szCs w:val="32"/>
        </w:rPr>
        <w:t>自动环境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判定为有违规行为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会开始执行其次要功能——自动环境调节。在严格的情况下，这可能意味着降低温度，让穿戴者感到寒冷；在轻微情况下，则可能是减少照明，使空间显得更加阴暗。此举旨在让人体验到不适，以此作为一种心理上的处分。</w:t>
      </w:r>
      <w:r>
        <w:rPr>
          <w:sz w:val="32"/>
          <w:szCs w:val="32"/>
        </w:rPr>
        <w:t>&lt;/p&gt;&lt;p&gt;&lt;img src="/static-img/gSUUGniWnAYHJpkkZiP3a-oVooaOkMqK5umkYNjv4iFkh0cAne-6V-Jj39TYr4Y1wEY1UEBYOpZ4fqF-ubZY5V244I1OhVAYuxNTOXpSsY4Ibt8nCV8px3cxcowTrJLM.jpeg"&gt;&lt;/p&gt;&lt;p&gt;</w:t>
      </w:r>
      <w:r>
        <w:rPr>
          <w:sz w:val="32"/>
          <w:szCs w:val="32"/>
        </w:rPr>
        <w:t>社交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违规事件发生次数过多或者情节过重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甚至可以暂时中断与外界的人际交流。这包括禁止使用社交媒体、电话以及电子邮件等方式与他人沟通，让个人感觉孤立无援，同时也是一种对社会关系的一种限制。</w:t>
      </w:r>
      <w:r>
        <w:rPr>
          <w:sz w:val="32"/>
          <w:szCs w:val="32"/>
        </w:rPr>
        <w:t>&lt;/p&gt;&lt;p&gt;&lt;img src="/static-img/hCHnYoiSMX4pGRtSxTLLheoVooaOkMqK5umkYNjv4iFkh0cAne-6V-Jj39TYr4Y1wEY1UEBYOpZ4fqF-ubZY5V244I1OhVAYuxNTOXpSsY4Ibt8nCV8px3cxcowTrJLM.jpe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佩带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效果并非简单物理痛苦，更重要的是对精神造成的心理压力。一方面，它削弱了个人的自由意志；另一方面，对于那些无法适应这种模式生活的人来说，它可能会导致心理健康问题，如焦虑症、抑郁症等。</w:t>
      </w:r>
      <w:r>
        <w:rPr>
          <w:sz w:val="32"/>
          <w:szCs w:val="32"/>
        </w:rPr>
        <w:t>&lt;/p&gt;&lt;p&gt;&lt;img src="/static-img/yQWZYn-gbtARDoKq_LXQa-oVooaOkMqK5umkYNjv4iFkh0cAne-6V-Jj39TYr4Y1wEY1UEBYOpZ4fqF-ubZY5V244I1OhVAYuxNTOXpSsY4Ibt8nCV8px3cxcowTrJLM.jpeg"&gt;&lt;/p&gt;&lt;p&gt;</w:t>
      </w:r>
      <w:r>
        <w:rPr>
          <w:sz w:val="32"/>
          <w:szCs w:val="32"/>
        </w:rPr>
        <w:t>伦理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供了一种有效的手段来控制和改善人们的行为，但它也引发了关于隐私权和自由选择的问题。当技术超越道德边界时，我们是否应该追求效率，而牺牲掉基本的人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类技术很可能继续发展，不断提高其精准度和可靠性。但同时，也需要我们不断反思这些技术背后隐藏的问题，以及如何平衡效用与伦理。这是一个充满挑战且复杂的话题，将伴随人类文明进步而持续演变。</w:t>
      </w:r>
      <w:r>
        <w:rPr>
          <w:sz w:val="32"/>
          <w:szCs w:val="32"/>
        </w:rPr>
        <w:t>&lt;/p&gt;&lt;p&gt;&lt;a href = "/doc/419472-</w:t>
      </w:r>
      <w:r>
        <w:rPr>
          <w:sz w:val="32"/>
          <w:szCs w:val="32"/>
        </w:rPr>
        <w:t>军服的代价穿越惩罚时刻的重生</w:t>
      </w:r>
      <w:r>
        <w:rPr>
          <w:sz w:val="32"/>
          <w:szCs w:val="32"/>
        </w:rPr>
        <w:t>.doc" rel="alternate" download="419472-</w:t>
      </w:r>
      <w:r>
        <w:rPr>
          <w:sz w:val="32"/>
          <w:szCs w:val="32"/>
        </w:rPr>
        <w:t>军服的代价穿越惩罚时刻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