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摒弃小内心的打扑克探索真诚沟通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之间的沟通往往充斥着各式各样的“打扑克”。这些小心眼、虚伪和狡猾的行为，如同一张张精巧的牌面，让人难以辨别真假。然而，当我们试图去掉这些小内心的打扑克，尝试建立起真正诚实的交流时，我们会发现这是一条充满挑战与机遇的道路。</w:t>
      </w:r>
      <w:r>
        <w:rPr>
          <w:sz w:val="32"/>
          <w:szCs w:val="32"/>
        </w:rPr>
        <w:t>&lt;/p&gt;&lt;p&gt;&lt;img src="/static-img/3Vv_IhctPSRT2Pyo5MVdFvIGqvjbdDZSdu9i6ahgLRZBri2HSl2nBSCY0XzFgq81.png"&gt;&lt;/p&gt;&lt;p&gt;</w:t>
      </w:r>
      <w:r>
        <w:rPr>
          <w:sz w:val="32"/>
          <w:szCs w:val="32"/>
        </w:rPr>
        <w:t>首先，我们需要认识到，这些小内心的打扑克往往源于对他人的不信任。例如，在工作场合，有的人可能故意低估自己的能力，以免被认为过于自负；或者在个人关系中，人们可能通过夸大其词来吸引他人的关注。在这种情况下，只有当我们学会相信自己，也才能开始放下那些掩饰自己的“牌”。</w:t>
      </w:r>
      <w:r>
        <w:rPr>
          <w:sz w:val="32"/>
          <w:szCs w:val="32"/>
        </w:rPr>
        <w:t>&lt;/p&gt;&lt;p&gt;</w:t>
      </w:r>
      <w:r>
        <w:rPr>
          <w:sz w:val="32"/>
          <w:szCs w:val="32"/>
        </w:rPr>
        <w:t>案例分析表明，这种改变并非易事。记得有一位年轻销售员，他总是害怕客户会因为他的热情而感到厌烦，因此总是刻意显得冷淡。但结果是，他错失了许多潜在机会，因为客户无法感受到他的真实兴趣和热情。当他意识到了这一点后，他开始尝试去掉那层外壳，展现出更加自然、真诚的一面。这次改变让他的销售业绩迅速上升，因为客户能够感受到他的真挚态度。</w:t>
      </w:r>
      <w:r>
        <w:rPr>
          <w:sz w:val="32"/>
          <w:szCs w:val="32"/>
        </w:rPr>
        <w:t>&lt;/p&gt;&lt;p&gt;&lt;img src="/static-img/dURqg4kYmvqdX68AOjO0kPIGqvjbdDZSdu9i6ahgLRZBri2HSl2nBSCY0XzFgq81.jpg"&gt;&lt;/p&gt;&lt;p&gt;</w:t>
      </w:r>
      <w:r>
        <w:rPr>
          <w:sz w:val="32"/>
          <w:szCs w:val="32"/>
        </w:rPr>
        <w:t>除了个人的成长之外，企业文化也是推动去除小内心打扑克的一个重要因素。一家知名科技公司曾经实施了一项旨在增强团队合作和信任氛围的小项目。在这个项目中，每个团队成员都必须分享他们最大的恐惧或弱点，而不是通常习惯性的只谈论成功故事。这项活动激发了深入交流，并且帮助团队成员们更好地理解彼此，从而促进了更加开放透明的地工作作环境。</w:t>
      </w:r>
      <w:r>
        <w:rPr>
          <w:sz w:val="32"/>
          <w:szCs w:val="32"/>
        </w:rPr>
        <w:t>&lt;/p&gt;&lt;p&gt;</w:t>
      </w:r>
      <w:r>
        <w:rPr>
          <w:sz w:val="32"/>
          <w:szCs w:val="32"/>
        </w:rPr>
        <w:t>当然，要真正去掉小内心的打扑克，还需要一个持续不断的心理调整过程。比如说，当一个人第一次决定向朋友坦白自己的失败时，他们可能会感到非常紧张，但随着时间推移，他们将逐渐适应这种新的沟通方式。此外，对方也会逐渐适应这种直接无畏的情境，最终形成一种相互支持、鼓励彼此成长的心理状态。</w:t>
      </w:r>
      <w:r>
        <w:rPr>
          <w:sz w:val="32"/>
          <w:szCs w:val="32"/>
        </w:rPr>
        <w:t>&lt;/p&gt;&lt;p&gt;&lt;img src="/static-img/ffbn0-J2eNeWth_fQZ266fIGqvjbdDZSdu9i6ahgLRZBri2HSl2nBSCY0XzFgq81.png"&gt;&lt;/p&gt;&lt;p&gt;</w:t>
      </w:r>
      <w:r>
        <w:rPr>
          <w:sz w:val="32"/>
          <w:szCs w:val="32"/>
        </w:rPr>
        <w:t>综上所述，“去掉小内心的打扑克”并不容易，但它对于建立健康的人际关系以及促进职业发展都是至关重要的一步。如果我们能够勇敢地走出舒适区，将那些掩盖自我真实感受的小技巧抛开，那么我们的生活将变得更加丰富多彩，同时也能赢得更多人对我们的尊重与信赖。</w:t>
      </w:r>
      <w:r>
        <w:rPr>
          <w:sz w:val="32"/>
          <w:szCs w:val="32"/>
        </w:rPr>
        <w:t>&lt;/p&gt;&lt;p&gt;&lt;a href = "/doc/419462-</w:t>
      </w:r>
      <w:r>
        <w:rPr>
          <w:sz w:val="32"/>
          <w:szCs w:val="32"/>
        </w:rPr>
        <w:t>主题</w:t>
      </w:r>
      <w:r>
        <w:rPr>
          <w:sz w:val="32"/>
          <w:szCs w:val="32"/>
        </w:rPr>
        <w:t>-</w:t>
      </w:r>
      <w:r>
        <w:rPr>
          <w:sz w:val="32"/>
          <w:szCs w:val="32"/>
        </w:rPr>
        <w:t>摒弃小内心的打扑克探索真诚沟通的艺术</w:t>
      </w:r>
      <w:r>
        <w:rPr>
          <w:sz w:val="32"/>
          <w:szCs w:val="32"/>
        </w:rPr>
        <w:t>.doc" rel="alternate" download="419462-</w:t>
      </w:r>
      <w:r>
        <w:rPr>
          <w:sz w:val="32"/>
          <w:szCs w:val="32"/>
        </w:rPr>
        <w:t>主题</w:t>
      </w:r>
      <w:r>
        <w:rPr>
          <w:sz w:val="32"/>
          <w:szCs w:val="32"/>
        </w:rPr>
        <w:t>-</w:t>
      </w:r>
      <w:r>
        <w:rPr>
          <w:sz w:val="32"/>
          <w:szCs w:val="32"/>
        </w:rPr>
        <w:t>摒弃小内心的打扑克探索真诚沟通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