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禁果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空气中弥漫着花瓣的芬芳和蜜蜂飞舞的声音。这个时候，一种特殊的情感开始悄然萌生，它是对美好事物的向往，是对禁忌之中的渴望。想吃你身上两个樱桃，这句话不仅是一句简单的话语，它背后隐藏着深层次的情感纠葛。</w:t>
      </w:r>
      <w:r>
        <w:rPr>
          <w:sz w:val="32"/>
          <w:szCs w:val="32"/>
        </w:rPr>
        <w:t>&lt;/p&gt;&lt;p&gt;&lt;img src="/static-img/qJXMI34fq9N5f2tBccrxSfIGqvjbdDZSdu9i6ahgLRZBri2HSl2nBSCY0XzFgq81.jpg"&gt;&lt;/p&gt;&lt;p&gt;</w:t>
      </w:r>
      <w:r>
        <w:rPr>
          <w:sz w:val="32"/>
          <w:szCs w:val="32"/>
        </w:rPr>
        <w:t>首先，我们要理解“樱桃”的象征意义。在东方文化中，樱桃常常代表着爱情、纯洁和幸福。而“两个”则暗示着对方是独一无二的存在，对自己来说特别而又珍贵。因此，“想吃你身上两个樱桃”可以被解读为一种对心仪对象的追求与占有欲，也是一种对于彼此关系深度与强度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表述也隐含了一种调侃和幽默感。在日常交流中，用这种方式表达自己的感情，可以使谈话变得轻松愉快，让双方都能享受到亲密而不失礼貌的心灵沟通。这就像是在春天里拾起一颗颗鲜红色的樱桃，每一次咬下，都能品出不同味道，就连最普通的一次交流，也能充满新鲜感。</w:t>
      </w:r>
      <w:r>
        <w:rPr>
          <w:sz w:val="32"/>
          <w:szCs w:val="32"/>
        </w:rPr>
        <w:t>&lt;/p&gt;&lt;p&gt;&lt;img src="/static-img/Vm-ob6DxdWwwWMfz32KgIvIGqvjbdDZSdu9i6ahgLRZBri2HSl2nBSCY0XzFgq81.jpg"&gt;&lt;/p&gt;&lt;p&gt;</w:t>
      </w:r>
      <w:r>
        <w:rPr>
          <w:sz w:val="32"/>
          <w:szCs w:val="32"/>
        </w:rPr>
        <w:t>再者，这句话还体现了人类对于美好事物无法抗拒吸引力的本性。当我们看到别人的某些特质或外观时，如果它们触动了我们的内心，那么即使知道这可能是不恰当或者不可能实现的事情，我们还是会产生想要拥有它的情绪。这正如遇到那两颗看似完美无瑕、色泽诱人的小小果实，不由自主地想要尝试一下，即便知道这样做可能会让对方感到困扰或难以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表述也反映了人们在追求爱情时所表现出的多样性。一方面，有的人喜欢直接直言自己的感情，而另一些人则更倾向于通过间接的手段来传递他们的情感，比如借助比喻或者寓意，从而避免直接伤害对方，同时也保持一定程度上的尊重和保留。</w:t>
      </w:r>
      <w:r>
        <w:rPr>
          <w:sz w:val="32"/>
          <w:szCs w:val="32"/>
        </w:rPr>
        <w:t>&lt;/p&gt;&lt;p&gt;&lt;img src="/static-img/qZNcfu3dWowWTK4QJr0wC_IGqvjbdDZSdu9i6ahgLRZBri2HSl2nBSCY0XzFgq81.jpg"&gt;&lt;/p&gt;&lt;p&gt;</w:t>
      </w:r>
      <w:r>
        <w:rPr>
          <w:sz w:val="32"/>
          <w:szCs w:val="32"/>
        </w:rPr>
        <w:t>最后，“想吃你身上两个樱桃”的说法，还蕴含了一种愿景或梦想。如果将这一句话视作对未来关系的一个承诺，那么这不仅仅是一句玩笑话，更是一个关于共同成长、相互扶持以及携手共享生活点滴的小小誓言。就像每年春天里那些新长出来的小树苗一样，无论风雨如何，它们总会坚韧地茁壮成长，直至成为森林中的巨树，为周围环境增添更多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想吃你身上两个樱桃”并不是单纯的一句玩笑，而是一个复杂的情感流露，包含了追求、幽默、欲望、多样性以及未来的承诺。这就是为什么，在那个温暖而又充满希望的季节里，一句简单的话语能够激发如此丰富且深刻的情感共鸣。</w:t>
      </w:r>
      <w:r>
        <w:rPr>
          <w:sz w:val="32"/>
          <w:szCs w:val="32"/>
        </w:rPr>
        <w:t>&lt;/p&gt;&lt;p&gt;&lt;img src="/static-img/NXOSJym2HilycUwnVjcFcPIGqvjbdDZSdu9i6ahgLRZBri2HSl2nBSCY0XzFgq81.jpg"&gt;&lt;/p&gt;&lt;p&gt;&lt;a href = "/doc/419405-</w:t>
      </w:r>
      <w:r>
        <w:rPr>
          <w:sz w:val="32"/>
          <w:szCs w:val="32"/>
        </w:rPr>
        <w:t>春意盎然的禁果之恋</w:t>
      </w:r>
      <w:r>
        <w:rPr>
          <w:sz w:val="32"/>
          <w:szCs w:val="32"/>
        </w:rPr>
        <w:t>.doc" rel="alternate" download="419405-</w:t>
      </w:r>
      <w:r>
        <w:rPr>
          <w:sz w:val="32"/>
          <w:szCs w:val="32"/>
        </w:rPr>
        <w:t>春意盎然的禁果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