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疯狂之夜与扭曲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轮满月高悬天际，月光洒满了大地。然而，这个夜晚并非平凡，因为有着特别的人——他们被称为“月圆人”。这些人的生命与众不同，他们的身体在每当满月之时会发生奇异的变化，而这场景正是我们故事中最关键的一环。</w:t>
      </w:r>
      <w:r>
        <w:rPr>
          <w:sz w:val="32"/>
          <w:szCs w:val="32"/>
        </w:rPr>
        <w:t>&lt;/p&gt;&lt;p&gt;&lt;img src="/static-img/02YxJWHDPzp3DHbPmJujyupzLzYswAGoC1_ouuF-q8rpT2NTpLfiEy3wy1yIoDqN.jpg"&gt;&lt;/p&gt;&lt;p&gt;</w:t>
      </w:r>
      <w:r>
        <w:rPr>
          <w:sz w:val="32"/>
          <w:szCs w:val="32"/>
        </w:rPr>
        <w:t>一、疯狂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法预知的夜晚，人们都沉浸在对未来的思考和对过去的回忆中。但是，有些人，他们却不愿意被束缚于现实之间。他们渴望改变自己，渴望超越常规。而就在这个时候，“月圆人”们开始觉醒。</w:t>
      </w:r>
      <w:r>
        <w:rPr>
          <w:sz w:val="32"/>
          <w:szCs w:val="32"/>
        </w:rPr>
        <w:t>&lt;/p&gt;&lt;p&gt;&lt;img src="/static-img/C4XMh3vCwK9gEyaA65B79OpzLzYswAGoC1_ouuF-q8rpT2NTpLfiEy3wy1yIoDqN.jpg"&gt;&lt;/p&gt;&lt;p&gt;</w:t>
      </w:r>
      <w:r>
        <w:rPr>
          <w:sz w:val="32"/>
          <w:szCs w:val="32"/>
        </w:rPr>
        <w:t>二、扭曲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普通而平凡的人们变得异常。在满足自己的欲望之后，他们发现自己的记忆开始扭曲，不仅如此，他们甚至失去了自己原有的身份。于是，“不圆”成为另一种形式存在，它代表的是那些曾经拥有，却又不得不放弃的事物。</w:t>
      </w:r>
      <w:r>
        <w:rPr>
          <w:sz w:val="32"/>
          <w:szCs w:val="32"/>
        </w:rPr>
        <w:t>&lt;/p&gt;&lt;p&gt;&lt;img src="/static-img/uauW5bafA9932fpFGjdDLupzLzYswAGoC1_ouuF-q8rpT2NTpLfiEy3wy1yIoDqN.jpg"&gt;&lt;/p&gt;&lt;p&gt;</w:t>
      </w:r>
      <w:r>
        <w:rPr>
          <w:sz w:val="32"/>
          <w:szCs w:val="32"/>
        </w:rPr>
        <w:t>三、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不可思议的情况，大多数人选择逃避或是恐惧，但也有勇敢追求真相的人。他们决定揭开“月圆人”的秘密，为此，他们必须深入了解这个神秘现象背后的原因和意义。</w:t>
      </w:r>
      <w:r>
        <w:rPr>
          <w:sz w:val="32"/>
          <w:szCs w:val="32"/>
        </w:rPr>
        <w:t>&lt;/p&gt;&lt;p&gt;&lt;img src="/static-img/9kmzCSHaAIIE-gcEPNh9dupzLzYswAGoC1_ouuF-q8rpT2NTpLfiEy3wy1yIoDqN.jpg"&gt;&lt;/p&gt;&lt;p&gt;</w:t>
      </w:r>
      <w:r>
        <w:rPr>
          <w:sz w:val="32"/>
          <w:szCs w:val="32"/>
        </w:rPr>
        <w:t>四、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最终，这群侦探般的人类解除了“月圆人的”魔法，并且恢复了它们原本的情感和理智。这一切都发生在那个充斥着矛盾与反差的大事件后。在这一过程中，被动变成主动者的人们逐渐意识到：真正重要的事情不是那些能够让你瞬间变形的事物，而是在于如何去理解并处理你的内心世界。</w:t>
      </w:r>
      <w:r>
        <w:rPr>
          <w:sz w:val="32"/>
          <w:szCs w:val="32"/>
        </w:rPr>
        <w:t>&lt;/p&gt;&lt;p&gt;&lt;img src="/static-img/jmkk4vWIrAf5w0uiatIt8OpzLzYswAGoC1_ouuF-q8rpT2NTpLfiEy3wy1yIoDqN.jpg"&gt;&lt;/p&gt;&lt;p&gt;</w:t>
      </w:r>
      <w:r>
        <w:rPr>
          <w:sz w:val="32"/>
          <w:szCs w:val="32"/>
        </w:rPr>
        <w:t>五、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改变过后的“不圬”人类学会了接受自己的新身份，并且将其视作一次伟大的个人成长旅程。在这样的旅程中，每个人都可以找到属于自己的答案，无论是积极还是消极，都能让自己更加坚强，从而使生活中的困难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圆人不圆小说》讲述的是关于转变与自我认同，以及对于生活本质的一种探索。这部作品通过奇幻元素展现出一个更深层次的问题：我们是否应该接受命运给予我们的样子，或许才是真正自由所在？</w:t>
      </w:r>
      <w:r>
        <w:rPr>
          <w:sz w:val="32"/>
          <w:szCs w:val="32"/>
        </w:rPr>
        <w:t>&lt;/p&gt;&lt;p&gt;&lt;a href = "/doc/419340-</w:t>
      </w:r>
      <w:r>
        <w:rPr>
          <w:sz w:val="32"/>
          <w:szCs w:val="32"/>
        </w:rPr>
        <w:t>月圆人不圆疯狂之夜与扭曲的记忆</w:t>
      </w:r>
      <w:r>
        <w:rPr>
          <w:sz w:val="32"/>
          <w:szCs w:val="32"/>
        </w:rPr>
        <w:t>.doc" rel="alternate" download="419340-</w:t>
      </w:r>
      <w:r>
        <w:rPr>
          <w:sz w:val="32"/>
          <w:szCs w:val="32"/>
        </w:rPr>
        <w:t>月圆人不圆疯狂之夜与扭曲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