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我成了她前男友的替身前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她前男友的替身前妻！</w:t>
      </w:r>
      <w:r>
        <w:rPr>
          <w:sz w:val="32"/>
          <w:szCs w:val="32"/>
        </w:rPr>
        <w:t>&lt;/p&gt;&lt;p&gt;&lt;img src="/static-img/0iLmd2PGMpglWfwONxIMJy2vZe-bPKzBVACI7nG3j5huEsXmvw0gsiCYrkE6jvEg.jpg"&gt;&lt;/p&gt;&lt;p&gt;</w:t>
      </w:r>
      <w:r>
        <w:rPr>
          <w:sz w:val="32"/>
          <w:szCs w:val="32"/>
        </w:rPr>
        <w:t>记得那天，我在网上闲逛，偶然间发现了一款全能绿茶。谁知喝了这杯神奇的绿茶后，我竟然穿越到了一个完全陌生的世界。在这个新世界里，我不仅拥有了超强的身体能力，还意外地变成了某个女孩的替身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刚到这个地方的时候，一无所知，连自己的名字都不知道。但是当我开始接触周围的人和事时，我才意识到自己其实是被误认为某位女性，她在这里似乎很受欢迎，有着一群忠实的粉丝。我也跟着她们一起生活下来，不经意间，就深入了解了他们的一切。</w:t>
      </w:r>
      <w:r>
        <w:rPr>
          <w:sz w:val="32"/>
          <w:szCs w:val="32"/>
        </w:rPr>
        <w:t>&lt;/p&gt;&lt;p&gt;&lt;img src="/static-img/sS3vWYrby6vsyvHrU580cS2vZe-bPKzBVACI7nG3j5gVA3TwlsCoWlRPhlxBslD2Ng84hdVNkOyxl4Fat62mVoLekV1LKhe7MpVAocp7c1yBl9ckVbO9oaGXVYNfc4KI.jpg"&gt;&lt;/p&gt;&lt;p&gt;</w:t>
      </w:r>
      <w:r>
        <w:rPr>
          <w:sz w:val="32"/>
          <w:szCs w:val="32"/>
        </w:rPr>
        <w:t>但最让我惊讶的是，当那个原主出现时，她竟然是我！原来，这个世界上的她是一个非常有名气的小明星，而她的替身则是我——一个普通人。因为一次偶然的事故，我们两个人就交换了身份。这可把我的脑袋给搞晕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和适应之后，我慢慢地融入到了这个小星团中。我学会了如何处理粉丝、如何应对媒体，以及如何保持自己的形象。虽然每次表演都是通过镜头进行，但对于那些真正关心她的粉丝来说，那些微妙的情感变化也是至关重要的。</w:t>
      </w:r>
      <w:r>
        <w:rPr>
          <w:sz w:val="32"/>
          <w:szCs w:val="32"/>
        </w:rPr>
        <w:t>&lt;/p&gt;&lt;p&gt;&lt;img src="/static-img/gVGI7-A4ukeOmhqq2EVK_y2vZe-bPKzBVACI7nG3j5gVA3TwlsCoWlRPhlxBslD2Ng84hdVNkOyxl4Fat62mVoLekV1LKhe7MpVAocp7c1yBl9ckVbO9oaGXVYNfc4KI.jpg"&gt;&lt;/p&gt;&lt;p&gt;</w:t>
      </w:r>
      <w:r>
        <w:rPr>
          <w:sz w:val="32"/>
          <w:szCs w:val="32"/>
        </w:rPr>
        <w:t>当然，这段经历也有它让人烦恼的地方，比如要保持秘密，以免揭开真相，让粉丝失望。而且，每当看到原主在屏幕前的模样，都会有一种复杂的情感涌上心头：既自豪又有些许嫉妒，因为我知道自己并非真的拥有这些荣耀，只不过是暂时代为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旅程还是给我带来了很多新的体验和思考。在这里，无论是成为替身还是现实中的自己，都是一场充满挑战与快乐的大冒险。如果有一天能够回到自己的世界，也许我会更加珍惜现在拥有的平凡生活，因为那里没有虚幻的光环，却有真挚的人情味儿。</w:t>
      </w:r>
      <w:r>
        <w:rPr>
          <w:sz w:val="32"/>
          <w:szCs w:val="32"/>
        </w:rPr>
        <w:t>&lt;/p&gt;&lt;p&gt;&lt;img src="/static-img/XkZCOsv6g5Mjv7b0UfXWRi2vZe-bPKzBVACI7nG3j5gVA3TwlsCoWlRPhlxBslD2Ng84hdVNkOyxl4Fat62mVoLekV1LKhe7MpVAocp7c1yBl9ckVbO9oaGXVYNfc4KI.jpg"&gt;&lt;/p&gt;&lt;p&gt;&lt;a href = "/doc/419318-</w:t>
      </w:r>
      <w:r>
        <w:rPr>
          <w:sz w:val="32"/>
          <w:szCs w:val="32"/>
        </w:rPr>
        <w:t>全能绿茶穿成替身前妻我成了她前男友的替身前妻</w:t>
      </w:r>
      <w:r>
        <w:rPr>
          <w:sz w:val="32"/>
          <w:szCs w:val="32"/>
        </w:rPr>
        <w:t>.doc" rel="alternate" download="419318-</w:t>
      </w:r>
      <w:r>
        <w:rPr>
          <w:sz w:val="32"/>
          <w:szCs w:val="32"/>
        </w:rPr>
        <w:t>全能绿茶穿成替身前妻我成了她前男友的替身前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