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记六九色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朋友们决定去郊外的小镇散步。小镇以其独特的“六九色”著称，这里的花朵、树木、建筑物甚至是人群都呈现出一种特殊的颜色搭配——红、橙、黄、绿、蓝和紫。这一天，我们要探索这个神秘的地方，体验“六九色”的魅力。</w:t>
      </w:r>
      <w:r>
        <w:rPr>
          <w:sz w:val="32"/>
          <w:szCs w:val="32"/>
        </w:rPr>
        <w:t>&lt;/p&gt;&lt;p&gt;&lt;img src="/static-img/M4uefvFFJi800Yu2Ia1IYZnjOhtBWaiEPWMMv4ZGHcviGCDQCOaZamn05aeDMOow.jpg"&gt;&lt;/p&gt;&lt;p&gt;</w:t>
      </w:r>
      <w:r>
        <w:rPr>
          <w:sz w:val="32"/>
          <w:szCs w:val="32"/>
        </w:rPr>
        <w:t>第一站，我们来到了小镇的一条繁华街头。在这里，一排排五彩斑斓的鲜花店吸引了我们的目光。红色的向日葵旁边摆放着橙色的柿子花，它们好像在欢迎我们到来。黄色的蒲公英则随风摇曳，仿佛在诉说着春天的故事。这些花朵不仅丰富了眼前的视觉享受，还释放出了淡淡的香气，让人心情舒畅。</w:t>
      </w:r>
      <w:r>
        <w:rPr>
          <w:sz w:val="32"/>
          <w:szCs w:val="32"/>
        </w:rPr>
        <w:t>&lt;/p&gt;&lt;p&gt;</w:t>
      </w:r>
      <w:r>
        <w:rPr>
          <w:sz w:val="32"/>
          <w:szCs w:val="32"/>
        </w:rPr>
        <w:t>第二站，我们前往了一家名为“蓝月”的咖啡馆。这家咖啡馆以其独特装饰而闻名：墙上挂着各种蓝调画作，而桌椅上的布艺则采用了温柔的紫色。在这里，人们可以品尝到各种口味各异的地道咖啡，同时欣赏四周宁静安详的情景。</w:t>
      </w:r>
      <w:r>
        <w:rPr>
          <w:sz w:val="32"/>
          <w:szCs w:val="32"/>
        </w:rPr>
        <w:t>&lt;/p&gt;&lt;p&gt;&lt;img src="/static-img/R0NnzCDAPH6yP3wqv21NH5njOhtBWaiEPWMMv4ZGHcviGCDQCOaZamn05aeDMOow.jpg"&gt;&lt;/p&gt;&lt;p&gt;</w:t>
      </w:r>
      <w:r>
        <w:rPr>
          <w:sz w:val="32"/>
          <w:szCs w:val="32"/>
        </w:rPr>
        <w:t>第三站，我们参观了一座古老的小城堡。这座城堡内部装饰精美，其中有一间特别是由绿意盎然的植物包围，有如一片森林一般，可以让人忘却世间烦恼。</w:t>
      </w:r>
      <w:r>
        <w:rPr>
          <w:sz w:val="32"/>
          <w:szCs w:val="32"/>
        </w:rPr>
        <w:t>&lt;/p&gt;&lt;p&gt;</w:t>
      </w:r>
      <w:r>
        <w:rPr>
          <w:sz w:val="32"/>
          <w:szCs w:val="32"/>
        </w:rPr>
        <w:t>第四站，我们去了位于小镇中心的一个广场。在这里，每年都会举办一次“六九色”艺术节。那时，小镇的人们会将自己的作品展现在这儿，比如手工制作的小陶瓷器皿，或是用不同颜色的绘画创造出精致壁画等等，使得整个广场成了一个多彩缤纷的大型艺术展览区。</w:t>
      </w:r>
      <w:r>
        <w:rPr>
          <w:sz w:val="32"/>
          <w:szCs w:val="32"/>
        </w:rPr>
        <w:t>&lt;/p&gt;&lt;p&gt;&lt;img src="/static-img/h-0LB46Q6MPEAv0SUrcMrpnjOhtBWaiEPWMMv4ZGHcviGCDQCOaZamn05aeDMOow.jpg"&gt;&lt;/p&gt;&lt;p&gt;</w:t>
      </w:r>
      <w:r>
        <w:rPr>
          <w:sz w:val="32"/>
          <w:szCs w:val="32"/>
        </w:rPr>
        <w:t>第五站在晚上，当太阳落山后，小镇变成了一个充满魔幻氛围的地方。当夜幕降临时，“六九色”更显突出，无论是路灯下闪烁的人行道标志还是窗户里映射出的灯光，都呈现出了不同的颜调，是一种对视觉感官的一种挑战和享受。</w:t>
      </w:r>
      <w:r>
        <w:rPr>
          <w:sz w:val="32"/>
          <w:szCs w:val="32"/>
        </w:rPr>
        <w:t>&lt;/p&gt;&lt;p&gt;</w:t>
      </w:r>
      <w:r>
        <w:rPr>
          <w:sz w:val="32"/>
          <w:szCs w:val="32"/>
        </w:rPr>
        <w:t>最后，在离开前，我想提及的是小镇居民对于生活态度，他们似乎能从每一个角落中找到那份属于他们自己的“六九色”。无论是在工作还是休闲中，他们总能找到最适合自己生活方式与环境中的那一抹或几抹颜色的存在，这也许正是他们生活之所以有趣所在，也许正因为如此，“六九色”成为了他们生活中不可或缺的一部分。</w:t>
      </w:r>
      <w:r>
        <w:rPr>
          <w:sz w:val="32"/>
          <w:szCs w:val="32"/>
        </w:rPr>
        <w:t>&lt;/p&gt;&lt;p&gt;&lt;img src="/static-img/ZeBhgydOfVN9C0ZZTzZ6QpnjOhtBWaiEPWMMv4ZGHcviGCDQCOaZamn05aeDMOow.jpg"&gt;&lt;/p&gt;&lt;p&gt;</w:t>
      </w:r>
      <w:r>
        <w:rPr>
          <w:sz w:val="32"/>
          <w:szCs w:val="32"/>
        </w:rPr>
        <w:t>当我们离开这片充满活力的土地时，我意识到，“六九色”不仅仅是一种视觉上的享受，更是一种精神状态、一种对生命本身态度的一种表达。而我相信，只要有这样的地方存在，就不会再有人迷失方向，因为即使是在最普通的情况下，那些简单而纯粹的情感也能够指引我们前进。</w:t>
      </w:r>
      <w:r>
        <w:rPr>
          <w:sz w:val="32"/>
          <w:szCs w:val="32"/>
        </w:rPr>
        <w:t>&lt;/p&gt;&lt;p&gt;&lt;a href = "/doc/419274-</w:t>
      </w:r>
      <w:r>
        <w:rPr>
          <w:sz w:val="32"/>
          <w:szCs w:val="32"/>
        </w:rPr>
        <w:t>春日游记六九色之美</w:t>
      </w:r>
      <w:r>
        <w:rPr>
          <w:sz w:val="32"/>
          <w:szCs w:val="32"/>
        </w:rPr>
        <w:t>.doc" rel="alternate" download="419274-</w:t>
      </w:r>
      <w:r>
        <w:rPr>
          <w:sz w:val="32"/>
          <w:szCs w:val="32"/>
        </w:rPr>
        <w:t>春日游记六九色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