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新能源汽车技术</w:t>
      </w:r>
      <w:r>
        <w:rPr>
          <w:sz w:val="48"/>
          <w:szCs w:val="48"/>
        </w:rPr>
        <w:t>05eee</w:t>
      </w:r>
      <w:r>
        <w:rPr>
          <w:sz w:val="48"/>
          <w:szCs w:val="48"/>
        </w:rPr>
        <w:t>领域的可持续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新能源汽车技术？</w:t>
      </w:r>
      <w:r>
        <w:rPr>
          <w:sz w:val="32"/>
          <w:szCs w:val="32"/>
        </w:rPr>
        <w:t>&lt;/p&gt;&lt;p&gt;&lt;img src="/static-img/TvHZpcnuIHDqrtMj_Fn0iHaIJI59m1FVgvhA7FYGAqP4hy7euXjpNe06H7kFkCSB.png"&gt;&lt;/p&gt;&lt;p&gt;</w:t>
      </w:r>
      <w:r>
        <w:rPr>
          <w:sz w:val="32"/>
          <w:szCs w:val="32"/>
        </w:rPr>
        <w:t>在当今这个科技日新月异的时代，随着环境保护意识的加深和对能源可持续性的追求，新能源汽车作为未来交通工具的重要发展方向，不断吸引着世界各国科学家的关注。尤其是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，这一领域内涵丰富、技术前沿的概念，它不仅代表了一个新的车辆运行模式，也预示着一种更为清洁、绿色的生活方式。</w:t>
      </w:r>
      <w:r>
        <w:rPr>
          <w:sz w:val="32"/>
          <w:szCs w:val="32"/>
        </w:rPr>
        <w:t>&lt;/p&gt;&lt;p&gt;05eee</w:t>
      </w:r>
      <w:r>
        <w:rPr>
          <w:sz w:val="32"/>
          <w:szCs w:val="32"/>
        </w:rPr>
        <w:t>新能源汽车技术如何工作？</w:t>
      </w:r>
      <w:r>
        <w:rPr>
          <w:sz w:val="32"/>
          <w:szCs w:val="32"/>
        </w:rPr>
        <w:t>&lt;/p&gt;&lt;p&gt;&lt;img src="/static-img/f1tY8mp9HuawUuEOLKlDLXaIJI59m1FVgvhA7FYGAqP4hy7euXjpNe06H7kFkCSB.png"&gt;&lt;/p&gt;&lt;p&gt;</w:t>
      </w:r>
      <w:r>
        <w:rPr>
          <w:sz w:val="32"/>
          <w:szCs w:val="32"/>
        </w:rPr>
        <w:t>我们首先来了解一下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这门技术是如何工作的。它通常基于电动机或燃料电池等驱动系统，能够在零排放或极低排放的情况下提供出色的性能。这一切都得益于高效能量转换和储存技术，使得这些车辆既环保又经济。用户可以通过充电站或者家用充电器快速充满电，为日常通勤提供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新能源汽车？</w:t>
      </w:r>
      <w:r>
        <w:rPr>
          <w:sz w:val="32"/>
          <w:szCs w:val="32"/>
        </w:rPr>
        <w:t>&lt;/p&gt;&lt;p&gt;&lt;img src="/static-img/oPiGSK3Rij77wFZrsUadV3aIJI59m1FVgvhA7FYGAqP4hy7euXjpNe06H7kFkCSB.jpg"&gt;&lt;/p&gt;&lt;p&gt;</w:t>
      </w:r>
      <w:r>
        <w:rPr>
          <w:sz w:val="32"/>
          <w:szCs w:val="32"/>
        </w:rPr>
        <w:t>那么为什么人们会倾向于选择这种类型的车辆呢？答案很简单，因为它们带来了巨大的社会与经济效益。在使用过程中，可以显著减少对化石燃料依赖，从而降低温室气体排放，对环境造成较小影响。此外，由于成本逐渐下降，购买及维护这些车辆也变得更加实惠，对个人财务状况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推广和应用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新能源汽车？</w:t>
      </w:r>
      <w:r>
        <w:rPr>
          <w:sz w:val="32"/>
          <w:szCs w:val="32"/>
        </w:rPr>
        <w:t>&lt;/p&gt;&lt;p&gt;&lt;img src="/static-img/8G23WWil0aNxQ0psb1Yev3aIJI59m1FVgvhA7FYGAqP4hy7euXjpNe06H7kFkCSB.jpg"&gt;&lt;/p&gt;&lt;p&gt;</w:t>
      </w:r>
      <w:r>
        <w:rPr>
          <w:sz w:val="32"/>
          <w:szCs w:val="32"/>
        </w:rPr>
        <w:t>为了促进这一革命性科技普及到更多人手中，政府和企业共同发起了一系列措施进行推广和应用。一方面，加大对研发投资力度，以确保产品质量不断提升；另一方面，大力宣传政策优惠，如购置补贴、建造公共充电设施等，让消费者感受到节省成本同时享受环保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未来展望：共创可持续交通梦想</w:t>
      </w:r>
      <w:r>
        <w:rPr>
          <w:sz w:val="32"/>
          <w:szCs w:val="32"/>
        </w:rPr>
        <w:t>&lt;/p&gt;&lt;p&gt;&lt;img src="/static-img/jFavRDcPAC7LEi11WJaNHXaIJI59m1FVgvhA7FYGAqP4hy7euXjpNe06H7kFkCSB.jpg"&gt;&lt;/p&gt;&lt;p&gt;</w:t>
      </w:r>
      <w:r>
        <w:rPr>
          <w:sz w:val="32"/>
          <w:szCs w:val="32"/>
        </w:rPr>
        <w:t>尽管已经取得了显著成就，但面临的一些挑战仍然不容忽视，比如基础设施建设滞后、续航里程问题以及标准化规范尚未完全形成。但正是在解决这些困难中，我们也看到了可能出现的一些突破性变化。例如，更先进的材料科学研究将有助于提高能量密度，更有效地实现长途旅行。而且随着自动驾驶技术与集成，将进一步提升安全性并扩大市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个人的步伐都成为可持续发展之旅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新能源汽车技术以其独特优势，在全球范围内逐步展开，其发展不仅关系到我们的身体健康，也关乎地球母亲的地球生态平衡。在这样的背景下，每一个参与其中的人，都成为了这场变革不可分割的一部分，让我们携手共创更加绿色、智慧的地球未来。</w:t>
      </w:r>
      <w:r>
        <w:rPr>
          <w:sz w:val="32"/>
          <w:szCs w:val="32"/>
        </w:rPr>
        <w:t>&lt;/p&gt;&lt;p&gt;&lt;a href = "/doc/419261-05eee</w:t>
      </w:r>
      <w:r>
        <w:rPr>
          <w:sz w:val="32"/>
          <w:szCs w:val="32"/>
        </w:rPr>
        <w:t>新能源汽车技术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领域的可持续发展</w:t>
      </w:r>
      <w:r>
        <w:rPr>
          <w:sz w:val="32"/>
          <w:szCs w:val="32"/>
        </w:rPr>
        <w:t>.doc" rel="alternate" download="419261-05eee</w:t>
      </w:r>
      <w:r>
        <w:rPr>
          <w:sz w:val="32"/>
          <w:szCs w:val="32"/>
        </w:rPr>
        <w:t>新能源汽车技术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领域的可持续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