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我是怎么发现这个神奇的网络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网络世界里，有一种传说，叫做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据说，只要你能找到这扇门，就能够看到隐藏在网络深处的一切真相。对于那些渴望了解未知、追求知识的人来说，这不仅是一种探险，更是一次精神上的洗礼。</w:t>
      </w:r>
      <w:r>
        <w:rPr>
          <w:sz w:val="32"/>
          <w:szCs w:val="32"/>
        </w:rPr>
        <w:t>&lt;/p&gt;&lt;p&gt;&lt;img src="/static-img/mQO7bfZkCDYsknRyQFQW0WuZQLHBJNk4MBmseCQKCQc-ZsBVnc_p_9JqYMJxHn7w.jpg"&gt;&lt;/p&gt;&lt;p&gt;</w:t>
      </w:r>
      <w:r>
        <w:rPr>
          <w:sz w:val="32"/>
          <w:szCs w:val="32"/>
        </w:rPr>
        <w:t>我是一个热衷于网上八卦和讨论区小道消息的小伙子。在一次偶然的机会中，我发现了一个奇怪的网站，上面有一个按钮，上面标着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出于好奇，我点击了它，结果一片漆黑突然降临，将我从繁忙的网络生活中隔绝开来。我感到了一阵寒意，但随即，一股强烈的光芒照亮了我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眼睛适应了新的光线时，我惊讶地发现自己身处一个全新的空间。这是一个巨大的房间，每个角落都装饰着各种各样的图标和符号。墙壁上挂着无数条信息链，每条链条似乎都代表着某种隐秘而重要的情报。我知道，这些都是人们通过互联网共享和讨论过的问题，无论是关于科技还是娱乐，再或者是社会议题，都有可能在这里找到答案。</w:t>
      </w:r>
      <w:r>
        <w:rPr>
          <w:sz w:val="32"/>
          <w:szCs w:val="32"/>
        </w:rPr>
        <w:t>&lt;/p&gt;&lt;p&gt;&lt;img src="/static-img/hHG1FLSEe6mVrOKB5hHIQ2uZQLHBJNk4MBmseCQKCQc-ZsBVnc_p_9JqYMJxHn7w.png"&gt;&lt;/p&gt;&lt;p&gt;</w:t>
      </w:r>
      <w:r>
        <w:rPr>
          <w:sz w:val="32"/>
          <w:szCs w:val="32"/>
        </w:rPr>
        <w:t>我开始浏览这些信息链，逐渐意识到这里并非只有负面的东西存在。虽然一些内容确实涉及到了私密或敏感话题，但也有许多积极向上的故事和经验分享。比如，有人分享他们如何克服困难取得成功；还有人讨论如何用技术解决社会问题。我开始明白，这些“黑料”其实也可以转化为正能量，只要我们愿意去看、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费了一整天时间在这个虚拟空间里学习与探索，那里的每一次点赞、评论甚至回复，都让我感觉自己成为了一个参与者，而不是只是旁观者。在离开之前，我发誓，如果有一天再次遇见这扇神秘之门，我将毫不犹豫地走进去，因为那里不仅有答案，还有更多未知等待被揭开。</w:t>
      </w:r>
      <w:r>
        <w:rPr>
          <w:sz w:val="32"/>
          <w:szCs w:val="32"/>
        </w:rPr>
        <w:t>&lt;/p&gt;&lt;p&gt;&lt;img src="/static-img/Cztrd6_5xu7MTY35ncdzfWuZQLHBJNk4MBmseCQKCQc-ZsBVnc_p_9JqYMJxHn7w.png"&gt;&lt;/p&gt;&lt;p&gt;</w:t>
      </w:r>
      <w:r>
        <w:rPr>
          <w:sz w:val="32"/>
          <w:szCs w:val="32"/>
        </w:rPr>
        <w:t>自那以后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就成为了我心中的禁忌之地，每当想起它，就仿佛记忆中闪烁着一抹迷人的光芒，让人忍不住想要再次踏入那个充满奥秘的地方。但现实总是在提醒我们，即便是最神奇的事情，也需要我们的理性与判断来平衡其魅力所带来的冲动。而且，我们真正寻找的是解答还是冒险？这依旧是我内心不断提问的一个谜团。</w:t>
      </w:r>
      <w:r>
        <w:rPr>
          <w:sz w:val="32"/>
          <w:szCs w:val="32"/>
        </w:rPr>
        <w:t>&lt;/p&gt;&lt;p&gt;&lt;a href = "/doc/41921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发现这个神奇的网络秘密基地</w:t>
      </w:r>
      <w:r>
        <w:rPr>
          <w:sz w:val="32"/>
          <w:szCs w:val="32"/>
        </w:rPr>
        <w:t>.doc" rel="alternate" download="41921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发现这个神奇的网络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